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 Friday 06 May News From The Coalition, Inc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etings Friends and Members of The Coalition, Inc.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ppy Mother’s Day to all the hard working mothers who do a phenomenal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of raising some of the best people ever, community volunteers wh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selflessly year after year to raise the quality of life fo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ple they may never meet. For them we share a bit of whimsy that may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be whimsical at all…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're Really A Mom When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count the number of sprinkles on each kid's cupcake to make sur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y are equal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want to take out a contract on the kid who broke your child'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ite toy and made him/her cry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have time to shave only one leg at a tim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hide in the bathroom to be alon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r child throws up and you catch it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Someone else's kid throws up at a party and you keep eating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consider finger paint to be a controlled substanc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mastered the art of placing food on a plate without anything touching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r child insists that you read "Once upon a Potty" out loud in 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bby of the doctor's office and you do it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hire a baby sitter because you haven't been out with you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band in ages, then you spend half the night talking about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ing on the kid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hope ketchup is a vegetable because it's the only one your child eat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find yourself cutting your husband's sandwiches into unusual shap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fast-forward through the scene when the hunter shoots Bambi's mother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obsess when your child clings to you upon parting during hi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month at school, then you obsess when he skips in withou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ing back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can't bear to give away baby clothes--it's so final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hear your mother's voice coming out of your mouth when you say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Not in your good clothes.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stop criticizing the way your mother raised you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You read that the average-five-year old asks 437 questions a day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l proud that your kid is "above average.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HAPPY MOTHER’S DAY!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(see inside for quotes from some famous mothers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Community Improvement Workshops are back! Our next schedule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s are Computer Basics with Yvonne Haughton Tuesday May 10t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 We Be Bloggin’ with Tech Guru J C Lamkin Thursday May 12th 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 Networking with Michael Rice and Leading From The Bottom wit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John Elliott Churchville are scheduled for Tuesday May 24th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 May 26th respectively. RSVP required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are very popular workshops and class size is intentionally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d, so register now! We look forward to seeing you ther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ighth Annual Weekend Of Peace will be held on July 29th throug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st 2011 at various locations (TBA). This event, occurring annually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ce it’s humble beginning in 2004 as an invitational citywide yout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ketball tournament, brings healthy alternatives to violence in it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riad of forms (physical; economic; educational; health; sexual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al; self-inflicted... et al) to people and communities wh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otherwise not be aware of these resources, or know how to gai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. This free-to-the-community event is open to all entities wh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sh to offer positive programs and services to our communitie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d to promote better personal, family, community and global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. We encourage all who value life to participat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an invitation for your organization/institution/business 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e in this ambitious project. We invite you to contribute i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ever way you can, we also invite you to take advantage of ou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ad platform and set up an exhibit outlining your services to 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at one of our many event locations. Contributors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lition members: free; Non-contributing businesses: (fee to b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ed). We reserve the right to determine which services ar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y to the community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lition members are particularly urged to be involved as 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lition, Inc. came into being as a direct result of community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ers “Communicating, Cooperating and Collaborating” to provide saf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 and a sense of purpose to our youth. This is not a on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kend a year event. Programs are launched in recognition o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needs, and existing programs are brought to the attention o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se people whom they are designed to serve. To join The Coalition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tain a Pledge of Commitment by sending request via email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.Pa.Coalition@gmail.com or calling 215.387.2734 to request one vi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itional mail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more information on the Weekend Of Peace, contact Abdul Malik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heem 215.410.2859 email: peacemalik@gmail.com; or Calvin Johnso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5.738.5181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even years members of The Coalition, Inc. has been working 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a network for community groups to increase their efficiency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ctiveness and visibility. We created News From The Coalition, Inc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a news organ to maintain communication, promote cooperation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ire collaboration among entities who have the same goals. Sinc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n we have become international, we wish that all informatio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inent to the betterment of families and communities world wide b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ible to all the groups concerned. In the same spirit we hav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d The Coalition E-group to share information that may not mak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to the weekly E-newsletter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accept this invitation and use this group to share your projects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s with other members and the general public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 to The Coalition E-Group can be gained a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groups.google.com/group/coalition-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conomy will get worse before it gets better, so The Coalition i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ing to collaborate with all local food banks, organizations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s to ensure we have the means to identify and distribut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ities to needy families as the numbers increase. Please contac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 The.Pa.Coalition@gmail.com or 215.387.2734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opportunity to become a member of The Coalition Board of Director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here again. If you were nominated previously and did not ge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ed, you are still eligible to present your request again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are elected to one-year terms beginning in January or June. W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be accepting nominations for additional board members to fill any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cated seats to be considered in our June 2011 elections. So i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ing with some of the most progressive minds ever come together fo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ingle cause appeals to you, please send all nominations wit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’/bio to The.Pa.Coalition@gmail.com.  Place ‘Nomination’ in 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lin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stance to oppression is often based on a love that leads us 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e ourselves, and leads us to hope for more than the establishe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 system is willing to grant ... such love is far mor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izing than guilt, duty, or self-sacrifice. Love for others lead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 to accept accountability (in contrast to feeling guilt) an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tes our search for ways to end our complicity with structures o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ression. Solidarity does not require self-sacrifice, but a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largement of the self to include community with others. - Sharo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 for our new website opening soon! www.TheCoalitionInc.org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lition members are invited to send us a brief description of you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for our Community Resources page along with your web link i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bl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and more we must realize that we need each other to attain ou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ate goals, we must remain focused and open to new and differen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as and methods. “Communicate… Cooperate… Collaborate.” Th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alition, Inc. is committed to affecting real change in ou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ies, if you are committed, seek collaboration with other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s that are also committed and use your combined resources 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in your goals. If you require assistance, we will be happy 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 you to reputable efforts to collaborate with. Call u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15.387.2734) or email us at The.PA.Coalition@gmail.com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-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s From The Coalition, Inc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Communication, Cooperation and Collaboration"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5:00Z</dcterms:created>
  <dc:creator>Stan</dc:creator>
  <dc:description/>
  <cp:keywords/>
  <dc:language>en-US</dc:language>
  <cp:lastModifiedBy>Patron</cp:lastModifiedBy>
  <dcterms:modified xsi:type="dcterms:W3CDTF">2011-05-06T20:28:00Z</dcterms:modified>
  <cp:revision>3</cp:revision>
  <dc:subject/>
  <dc:title>The Urban Cartographer Online</dc:title>
</cp:coreProperties>
</file>