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spacing w:before="100" w:after="100"/>
        <w:jc w:val="center"/>
        <w:rPr>
          <w:b/>
          <w:b/>
          <w:bCs/>
          <w:kern w:val="2"/>
          <w:sz w:val="48"/>
          <w:szCs w:val="48"/>
        </w:rPr>
      </w:pPr>
      <w:r>
        <w:rPr>
          <w:b/>
          <w:bCs/>
          <w:i/>
          <w:iCs/>
          <w:kern w:val="2"/>
          <w:sz w:val="48"/>
          <w:szCs w:val="48"/>
        </w:rPr>
        <w:t>The Urban Cartographer Online</w:t>
        <w:br/>
        <w:t>www.eightcitiesmap.com</w:t>
      </w:r>
    </w:p>
    <w:p>
      <w:pPr>
        <w:pStyle w:val="Normal"/>
        <w:widowControl w:val="false"/>
        <w:autoSpaceDE w:val="false"/>
        <w:spacing w:before="100" w:after="10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sents</w:t>
      </w:r>
    </w:p>
    <w:p>
      <w:pPr>
        <w:pStyle w:val="Normal"/>
        <w:widowControl w:val="false"/>
        <w:autoSpaceDE w:val="false"/>
        <w:spacing w:before="100" w:after="1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800225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before="100" w:after="100"/>
        <w:jc w:val="center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News From</w:t>
        <w:br/>
        <w:t>The Coalition, Inc.</w:t>
      </w:r>
    </w:p>
    <w:p>
      <w:pPr>
        <w:pStyle w:val="Normal"/>
        <w:widowControl w:val="false"/>
        <w:autoSpaceDE w:val="false"/>
        <w:spacing w:before="100" w:after="100"/>
        <w:jc w:val="center"/>
        <w:rPr/>
      </w:pPr>
      <w:r>
        <w:rPr>
          <w:rFonts w:cs="Arial" w:ascii="Arial" w:hAnsi="Arial"/>
          <w:b/>
          <w:bCs/>
        </w:rPr>
        <w:t>Notice:</w:t>
        <w:br/>
        <w:t>The newsletter is now available</w:t>
        <w:br/>
      </w:r>
      <w:hyperlink r:id="rId3">
        <w:r>
          <w:rPr>
            <w:rStyle w:val="InternetLink"/>
            <w:rFonts w:cs="Arial" w:ascii="Arial" w:hAnsi="Arial"/>
            <w:b/>
            <w:bCs/>
            <w:color w:val="0000FF"/>
            <w:u w:val="single"/>
          </w:rPr>
          <w:t>in .pdf format.</w:t>
        </w:r>
      </w:hyperlink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 xml:space="preserve">  </w:t>
      </w:r>
      <w:r>
        <w:rPr/>
        <w:tab/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Seems as if we are experiencing problems with our attachments. We will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investigate and hopefully have this problem corrected by next issue.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Meanwhile here is the news in embedded form. We apologize for any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inconvenience.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News From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The Coalition, Inc.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Friday 13 May 2011</w:t>
        <w:tab/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“</w:t>
      </w:r>
      <w:r>
        <w:rPr/>
        <w:t>Communication – Cooperation – Collaboration”            Volume 5,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Number 35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The Coalition, Inc. Board of Directors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Gary R. Adams (President/CEO), John E. Churchville (Treasurer),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Members: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Josephine Blow, Stanley Daniels, Edwin Desamor, Nijah Famous, Tom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‘</w:t>
      </w:r>
      <w:r>
        <w:rPr/>
        <w:t>Bunny’ Henry, Abdul Malik Raheem, Lewis Williams,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Table of content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For Our Children … 02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This Week … 03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Employment and Training Opportunities … 04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Health Matters …05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Green Piece … 09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Grants, Scholarships  &amp; Instruction… 10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SpotLight … 11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Arts for Awareness … 13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Coming Up …13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Computers and Technology … 16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A Hand Up … 17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Word-of-the-Week … 18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Page 02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If this publication is being forwarded to you, and you wish to be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placed on our mailing list, send an email to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TheCoalitionNews@gmail.com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with “subscribe” in the subject.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If you are receiving this publication without consent, send an email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with “unsubscribe” in the subject to be removed from our database.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If you would like to report on a recent community event, feel free to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send us a brief account of what happened in document format, and we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will share it with our readers.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Send your information to: News From The Coalition, Inc.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All entries for submission should be received by noon, the Monday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prior to publish date and in Press Release form.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Page 03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A Friend is one to whom one may pour out the contents of  one's heart,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chaff and grain together, knowing that the gentlest of hands will take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and sift it, keep what is worth  keeping and with a breath of kindness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blow the rest away.  - Arabian Proverb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We are proud to announce that News From The Coalition, Inc. is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featured on the internationally acclaimed site Eight Cities Map which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is read in more than One hundred seventy countries!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Click here: EightCitiesMAP Choose “Philadelphia’s Online Community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“</w:t>
      </w:r>
      <w:r>
        <w:rPr/>
        <w:t>Newsletter” from the menu.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Page 04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The challenge may not be easy, but it is possible. - Unknown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If you have a favorite relevant quote, why not share it with our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readers. send to TheCoalitionNews@gmail.com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We will credit you with the submission.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JOIN THE COALITION, INC!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To join The Coalition go to: TheCoalitionInc.net and download a copy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of the Pledge of Commitment and return it to us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the.pa.coalition@gmail.com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Page 05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“</w:t>
      </w:r>
      <w:r>
        <w:rPr/>
        <w:t>Forgive or relive!” - Unknown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JOIN THE COALITION, INC!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To join The Coalition go to: TheCoalitionInc.net and download a copy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of the Pledge of Commitment and return it to us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the.pa.coalition@gmail.com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Page 06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"What you RESIST, PERSISTS. If you take ownership and deal with things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that are bothering you, then, in the very process of dealing with them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they very often will go away." - Unknown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JOIN THE COALITION, INC!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To join The Coalition go to: TheCoalitionInc.net and download a copy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of the Pledge of Commitment and return it to us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the.pa.coalition@gmail.com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Page 07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"Everyone thinks of changing the world, but no one thinks of changing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himself." - Leo Tolstoy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JOIN THE COALITION, INC!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To join The Coalition go to: TheCoalitionInc.net and download a copy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of the Pledge of Commitment and return it to us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the.pa.coalition@gmail.com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Page 08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"If you would win a man to your cause, first convince him that you are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his sincere friend. Therein is a drop of honey that catches his heart,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which, say what you will, is the great high-road to his reason, and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which, when once gained, you will find but little trouble in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convincing his judgment of the justice of your cause." - Abraham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Lincoln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All entries for submission should be received by noon, the Monday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prior to publish date and in Press Release form.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Page 09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Adversity is sometimes hard upon a man; but for one man who can stand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prosperity, there are a hundred that will stand adversity. - Thomas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Carlyle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JOIN THE COALITION, INC!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To join The Coalition go to: TheCoalitionInc.net and download a copy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of the Pledge of Commitment and return it to us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the.pa.coalition@gmail.com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Page 10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Loss is nothing else but change, and change is Nature's delight. -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Marcus Aurelius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JOIN THE COALITION, INC!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To join The Coalition go to: TheCoalitionInc.net and download a copy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of the Pledge of Commitment and return it to us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the.pa.coalition@gmail.com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Page 11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Leaders don't wait. They shape their own frontiers. The bigger the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challenge, the greater the opportunity. - Unknown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Coalition members! Get ‘Your’ web link on The Coalition, Inc. web site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Page 12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Manifest plainness, embrace simplicity, reduce selfishness, have few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desires. - Lao Tzu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Page 13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Reading is knowledge and knowledge is power. - Unknown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Page 14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Fashion is what you adopt when you don't know who you are. - Quentin Crisp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If you would like to report on a recent community event, feel free to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send us a brief account of what happened in document format, and we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will share it with our readers.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Send your information to: News From The Coalition, Inc.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All entries for submission should be received by noon, the Monday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prior to publish date and in Press Release form.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Page 15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"Destiny is not a matter of chance, but of choice. Not something to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wish for, but to attain." - William Jennings Bryan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Page 16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"There is no such thing in anyone's life as an unimportant day." -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Alexander Woollcott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If you would like to report on a recent community event, feel free to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send us a brief account of what happened in document format, and we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will share it with our readers.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Send your information to: News From The Coalition, Inc.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All entries for submission should be received by noon, the Monday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prior to publish date and in Press Release form.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Page 17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Hereeeeeeeeeeeeees... Kathy’s Korner!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I’ll be sharing some signs seen on churches from around the country,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not meant to be offensive, but may even be inspirational!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"No God -- No Peace. Know God -- Know Peace."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"Free Trip to heaven. Details Inside!"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"Try our Sundays. They are better than Baskin-Robbins."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"Searching for a new look? Have your faith lifted here!"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 xml:space="preserve"> </w:t>
      </w:r>
      <w:r>
        <w:rPr/>
        <w:t>(Kathy Parsons is a regular contributor.)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Page 18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Sage Advice from Children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 xml:space="preserve"> </w:t>
      </w:r>
      <w:r>
        <w:rPr/>
        <w:t>(Thanks, Tom)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Don't ever be too full for dessert.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 xml:space="preserve">     </w:t>
      </w:r>
      <w:r>
        <w:rPr/>
        <w:t>Kelly, Age 10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WORD-OF-THE-WEEK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biddable \BID-uh-buhl\, Easily led or commanded; obedient. Capable of being bid.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ab/>
        <w:t>Greetings Coalition Family!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Now you know we don’t do shout-outs, but if we did… Coalition member,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Jus’ Words held its’ 8th anniversary celebration at Dowlings Place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last night and the house was crazy with talent! I stopped in for a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moment (work the next day) and stayed until nearly 1AM! Music! Comedy!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Spoken Word artists raising the ceiling and lowering the floor.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Special ups to our own Mrs. Betty’s Son (Sheister) who did not let us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forget that this is his house.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Featured artist Taalam Acey, who was presented with the People’s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choice Award, grabbed the audience’s collective conscience by the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collar and slapped it to attentiveness and went nose to nose with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apathy’s they didn’t know they had, then forced an anti–ignorance pill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down its’ throat and walked off stage leaving them exhausted from the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experience. Regular contributors showed why they are the staple of the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club.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Gotta get back there!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Jus’ Words at Dowlings Place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1310 No. Broad St. Phila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Every Thurs. 9pm to 1am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“</w:t>
      </w:r>
      <w:r>
        <w:rPr/>
        <w:t>I see little of more importance to the future of our country and of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civilization than full recognition of the place of the artist. If art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is to nourish the roots of our culture, society must set the artist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free to follow his vision wherever it takes him.”- Pauline Kael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“</w:t>
      </w:r>
      <w:r>
        <w:rPr/>
        <w:t>Communicate… Cooperate… Collaborate”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“</w:t>
      </w:r>
      <w:r>
        <w:rPr/>
        <w:t>We each hold a piece to the puzzle.” – Dr. John Elliott Churchville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FOR OUR CHILDREN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“</w:t>
      </w:r>
      <w:r>
        <w:rPr/>
        <w:t>It is easier to build children than it is to repair men.”…Frederick Douglass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Cap4Kids Hint of the Week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Have you heard of the Beehive Philadelphia? This site, listed on the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www.cap4kids.org/philadelphia website, lists numerous resources for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Philadelphians to help them succeed including information on Health;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Employment; Schools; Finances; and Housing. Listed in the Employment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(http://www.cap4kids.org/philadelphia/parent_handouts/employment_job_training.html)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and Education (http://www.cap4kids.org/philadelphia/parent_handouts/education_resources.ht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ml)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handouts,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please become familiar with the Beehives many capabilities.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----- Coalition members! Activate ‘Your’ web link on The Coalition,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Inc. web site -----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Phila. Children’s Foundation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sponsors NE Summer Resource Fair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 xml:space="preserve">   </w:t>
      </w:r>
      <w:r>
        <w:rPr/>
        <w:t>The Philadelphia Children’s Foundation will sponsor its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2011 Summer Resource Fair on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Saturday, May 21st  from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10am to 1pm at the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Mayfair Community Center at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2990 St. Vincent St. in Philadelphia.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 xml:space="preserve">   </w:t>
      </w:r>
      <w:r>
        <w:rPr/>
        <w:t>For more details and to register, visit here.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----- Coalition members! Activate ‘Your’ web link on The Coalition,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Inc. web site -----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School District publishes summer course guide for parents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 xml:space="preserve">   </w:t>
      </w:r>
      <w:r>
        <w:rPr/>
        <w:t>The School District of Philadelphia has published the summer course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descriptions for its Parent University.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 xml:space="preserve">   </w:t>
      </w:r>
      <w:r>
        <w:rPr/>
        <w:t>Parent University is based on research which shows that when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families are involved in learning, they will play an active role in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the educational process. This increase in parental engagement will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positively contribute to the child’s academic and social success.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 xml:space="preserve">   </w:t>
      </w:r>
      <w:r>
        <w:rPr/>
        <w:t>The program engages parents in innovative and meaningful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partnerships for learning. By offering workshops and classes, Parent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University develops a strong professional learning community to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increase student achievement.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 xml:space="preserve">   </w:t>
      </w:r>
      <w:r>
        <w:rPr/>
        <w:t>To download the summer catalog, go here.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THIS WEEK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Kensington coalition to hold provider summit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 xml:space="preserve">   </w:t>
      </w:r>
      <w:r>
        <w:rPr/>
        <w:t>The Our Communities Connect is sponsoring a Provider and Community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Summit on Friday, May 6th from 12:30 TO 3:30pm at the Community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Women’s Education Project, 2801 Frankford Avenue in Philadelphia’s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Kensington section.  The event includes lunch.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 xml:space="preserve">   </w:t>
      </w:r>
      <w:r>
        <w:rPr/>
        <w:t>The coalition has been formed to increase access to behavioral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health, spiritual health, and physical health services in North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Philadelphia.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 xml:space="preserve">   </w:t>
      </w:r>
      <w:r>
        <w:rPr/>
        <w:t>The purpose of the summit is to engage providers in becoming a part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of the OCC new referral system of resources and services available for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vulnerable children, youth, and families that reside in the 24th and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25th police districts.  Participants are urged to bring information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about your organization and programs to share with the attendees.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 xml:space="preserve">   </w:t>
      </w:r>
      <w:r>
        <w:rPr/>
        <w:t>To RSVP, email here or call 215-426-2200.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----- Coalition members! Activate ‘Your’ web link on The Coalition,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Inc. web site -----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Drexel, Sesame Workshop schedule workshop on hunger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 xml:space="preserve">   </w:t>
      </w:r>
      <w:r>
        <w:rPr/>
        <w:t>Dr. Jeanette Betancourt, a senior vice president at the Sesame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Workshop, will deliver a special lecture on hunger and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Sesame Workshop’s Food for Thought project on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Wednesday, May 18th at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4:30om at the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Friends Center,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1501 Cherry Street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Philadelphia.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 xml:space="preserve">   </w:t>
      </w:r>
      <w:r>
        <w:rPr/>
        <w:t>The lecture is sponsored by the Drexel University School of Public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Health and its Center for Hunger Free Communities, in partnership with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Sesame Workshop and St. Christopher's Hospital Children.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 xml:space="preserve">   </w:t>
      </w:r>
      <w:r>
        <w:rPr/>
        <w:t>RSVPs are requested here.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----- Coalition members! Activate ‘Your’ web link on The Coalition,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Inc. web site -----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Teen program seeks donations for Shoes for Life event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 xml:space="preserve">   </w:t>
      </w:r>
      <w:r>
        <w:rPr/>
        <w:t>Teenshop is collecting new and “gently worn” shoes to be donated at its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upcoming event to take place on Saturday, May 14th.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Shoes of all sizes and for all ages are being accepted.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 xml:space="preserve">   </w:t>
      </w:r>
      <w:r>
        <w:rPr/>
        <w:t>The Shoes for Life Community Service Project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provides shoes for people in need.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The shoes have been collected by the more than one hundred girls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enrolled in its Philadelphia chapters. They will be made available to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people referred through local social service organizations who will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pick them up at a community center which is being turned into a shoe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store. The Temple University School of Podiatry is participating by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providing podiatrists onsite to do foot care evaluations.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 xml:space="preserve">   </w:t>
      </w:r>
      <w:r>
        <w:rPr/>
        <w:t>The event will take place at the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Laborers’ Local 332 Union Hall,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1310 Wallace Street, at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10am.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For additional information or to donate shoes, call 215-851-1842.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----- Coalition members! Activate ‘Your’ web link on The Coalition,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Inc. web site -----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EMPLOYMENT AND TRAINING OPPORUNITIES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FEMA positions up to six figures available in our online Coalition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Group ongoing updates will be posted as they become available.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 xml:space="preserve">                                                     </w:t>
      </w:r>
      <w:r>
        <w:rPr/>
        <w:t>F.Y.I.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Urban Affairs Coalition publishes new foreclosure guide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 xml:space="preserve">   </w:t>
      </w:r>
      <w:r>
        <w:rPr/>
        <w:t>The Urban Affairs Coalition and the UAC Foreclosure Prevention Task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Force have announced the publication of the Foreclosure Prevention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Resource Guide Winter/Spring 2011 Edition.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 xml:space="preserve">   </w:t>
      </w:r>
      <w:r>
        <w:rPr/>
        <w:t>The Guide is designed to help professional housing counselors and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homeowners in the Philadelphia five-county region better navigate the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mortgage foreclosure process and the foreclosure prevention programs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available to homeowners.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 xml:space="preserve">   </w:t>
      </w:r>
      <w:r>
        <w:rPr/>
        <w:t>Highlights of updates from the last edition include information on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the termination of some programs and the creation of new ones, such as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the FHA Short Refinance program for “underwater” homeowners with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non-FHA mortgages and the Emergency Homeowners’ Loan Program, which is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anticipated to help homeowners in foreclosure who experience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involuntary unemployment, underemployment or loss of income due to a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medical condition.  Through EHLP, Pennsylvania will receive nearly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$10.6 million to assist struggling homeowners.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 xml:space="preserve">   </w:t>
      </w:r>
      <w:r>
        <w:rPr/>
        <w:t>To download the guide, go here.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----- Coalition members! Activate ‘Your’ web link on The Coalition,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Inc. web site -----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Accounts Payable/Receivable Clerk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Philly Temps is currently recruiting for Accounts Payable and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Receivable Clerks for several clients in the Philadelphia area.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Qualified candidates will be responsible for all general accounting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work and other office duties as assigned. Must have Associates degree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or an Accounting Certificate, 1-3 years experience, good Microsoft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Excel skills and QuickBooks is a plus.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All qualified candidates please email your resume’ to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Joboftheweek@phillytemps.com or call 215.731.1010 for more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information.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Please tell them Saundra Ali/WORD 900AM sent you.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----- Coalition members! Activate ‘Your’ web link on The Coalition,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Inc. web site -----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HEALTH MATTERS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9 Reasons To Drink Water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by Mr. Review under Featured Articles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We all know that water is good for us, but often the reasons are a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little fuzzy. And even if we know why we should drink water, it’s not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a habit that many people form.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But there are some very powerful reasons to drink lots of water every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day, and forming the habit isn’t hard, with a little focus.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The thing about it is, we don’t often focus on this habit. We end up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drinking coffee, and lots of soda, and alcohol, not to mention fruit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juices and teas and milk and a bunch of other possibilities. Or just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as often, we don’t drink enough fluids, and we become dehydrated — and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that isn’t good for our health.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I’ve made drinking water a daily habit, although I will admit that a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couple of years ago I was more likely to drink anything but water. Now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I don’t drink anything but water, except for a cup of coffee in the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morning and once in awhile a beer with dinner. I love it.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Here are 9 powerful reasons to drink water (with tips on how to form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the water habit afterwards):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1.</w:t>
        <w:tab/>
        <w:t>Weight loss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Water is one of the best tools for weight loss, first of all because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it often replaces high-calorie drinks like soda and juice and alcohol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with a drink that doesn’t have any calories. But it’s also a great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appetite suppressant, and often when we think we’re hungry, we’re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actually just thirsty. Water has no fat, no calories, no carbs, no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sugar. Drink plenty to help your weight-loss regimen.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2.</w:t>
        <w:tab/>
        <w:t>Heart healthy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Drinking a good amount of water could lower your risks of a heart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attack. A six-year study published in the May 1, 2002 American Journal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of Epidemiology found that those who drink more than 5 glasses of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water a day were 41% less likely to die from a heart attack during the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study period than those who drank less than two glasses.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3.</w:t>
        <w:tab/>
        <w:t>Energy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Being dehydrated can sap your energy and make you feel tired — even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mild dehydration of as little as 1 or 2 percent of your body weight.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If you’re thirsty, you’re already dehydrated — and this can lead to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fatigue, muscle weakness, dizziness and other symptoms.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4.</w:t>
        <w:tab/>
        <w:t>Headache cure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Another symptom of dehydration is headaches. In fact, often when we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have headaches it’s simply a matter of not drinking enough water.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There are lots of other causes of headaches of course, but dehydration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is a common one.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5.</w:t>
        <w:tab/>
        <w:t>Healthy skin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Drinking water can clear up your skin and people often report a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healthy glow after drinking water. It won’t happen overnight, of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course, but just a week of drinking a healthy amount of water can have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good effects on your skin.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6.</w:t>
        <w:tab/>
        <w:t>Digestive problems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Our digestive systems need a good amount of water to digest food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properly. Often water can help cure stomach acid problems, and water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along with fiber can cure constipation (often a result of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dehydration).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7.</w:t>
        <w:tab/>
        <w:t>Cleansing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Water is used by the body to help flush out toxins and waste products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from the body.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8.</w:t>
        <w:tab/>
        <w:t>Cancer risk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Related to the digestive system item above, drinking a healthy amount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of water has also been found to reduce the risk of colon cancer by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45%. Drinking lots of water can also reduce the risk of bladder cancer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by 50% and potentially reduce the risk of breast cancer.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9.</w:t>
        <w:tab/>
        <w:t>Better exercise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Being dehydrated can severely hamper your athletic activities, slowing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you down and making it harder to lift weights. Exercise requires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additional water, so be sure to hydrate before, during and after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exercise.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How to form the water habit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So you’re convinced that water is healthier, but you’d like to know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more about how to make drinking water a daily habit.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Here are some tips that have helped me: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•</w:t>
      </w:r>
      <w:r>
        <w:rPr/>
        <w:tab/>
        <w:t>How much water?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This is a debatable question. What’s clear is that the old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recommendation of “eight 8-ounce glasses a day” isn’t right, for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several reasons: that amount includes all dietary water intake,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including food and non-water beverages; it also ignores a person’s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body weight, which is an important factor in figuring the amount; it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also varies if you are sick or exercise. It’s also not good to just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drink when you’re thirsty — you’re already dehydrated by then. Best is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to form a routine: drink a glass when you wake up, a glass with each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meal, a glass in between meals, and be sure to drink before, during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and after exercise. Try to generally keep yourself from getting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thirsty.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•</w:t>
      </w:r>
      <w:r>
        <w:rPr/>
        <w:tab/>
        <w:t>Carry a bottle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A lot of people find it useful to get a big plastic drinking bottle,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fill it with water, and carry it around with them all day. I like to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keep a glass of water at my desk, and I drink from it all day long.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When it’s empty, I fill it up again, and keep drinking.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•</w:t>
      </w:r>
      <w:r>
        <w:rPr/>
        <w:tab/>
        <w:t>Set a reminder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Set your watch to beep at the top of each hour, or set a periodic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computer reminder, so that you don’t forget to drink water.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•</w:t>
      </w:r>
      <w:r>
        <w:rPr/>
        <w:tab/>
        <w:t>Substitute water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If you would normally get a soda, or an alcoholic beverage, get a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glass of water instead. Try sparkling water instead of alcohol at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social functions.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•</w:t>
      </w:r>
      <w:r>
        <w:rPr/>
        <w:tab/>
        <w:t>Filter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Instead of spending a fortune on bottled water, invest in a filter for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your home faucet. It’ll make tap water taste like bottled, at a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fraction of the price.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•</w:t>
      </w:r>
      <w:r>
        <w:rPr/>
        <w:tab/>
        <w:t>Exercise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Exercising can help make you want to drink water more. It’s not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necessary to drink sports drinks like Gatorade when you exercise,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unless you are doing it for more than an hour. Just drink water. If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you’re going to exercise, be sure to drink water a couple hours ahead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of time, so that it will get through your system in time, and again,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drink during and after exercise as well.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•</w:t>
      </w:r>
      <w:r>
        <w:rPr/>
        <w:tab/>
        <w:t>Track it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It often helps, when forming a new habit, to keep track of it — it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increases awareness and helps you ensure that you’re staying on track.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Keep a little log (it can be done on an index card or a notebook),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which can be as simple as a tick mark for each glass of water you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drink.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----- Coalition members! Activate ‘Your’ web link on The Coalition,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Inc. web site -----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Break The Habit!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How many of us have lost, or are losing loved ones to the many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ailments caused by tobacco use? Having been personally affected, we at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News From The Coalition, Inc., will continue to share information on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the dangers and present paradigms in efforts to free those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intentionally ensnared in these vices.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In our continuing efforts to help the tobacco addicted to help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themselves, we are presenting the American Cancer Society’s Ten Point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Plan. This is the fifth of the series. We hope you find it helpful.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5- How to quit- Your Quit Day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On your Quit Day: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•</w:t>
      </w:r>
      <w:r>
        <w:rPr/>
        <w:tab/>
        <w:t>Do not smoke. This means none at all -- not even one puff!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•</w:t>
      </w:r>
      <w:r>
        <w:rPr/>
        <w:tab/>
        <w:t>Keep active -- try walking, exercising, or doing other activities or hobbies.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•</w:t>
      </w:r>
      <w:r>
        <w:rPr/>
        <w:tab/>
        <w:t>Drink lots of water and juices.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•</w:t>
      </w:r>
      <w:r>
        <w:rPr/>
        <w:tab/>
        <w:t>Begin using nicotine replacement if that is your choice.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•</w:t>
      </w:r>
      <w:r>
        <w:rPr/>
        <w:tab/>
        <w:t>Attend stop-smoking class or follow your self-help plan.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•</w:t>
      </w:r>
      <w:r>
        <w:rPr/>
        <w:tab/>
        <w:t>Avoid situations where the urge to smoke is strong.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•</w:t>
      </w:r>
      <w:r>
        <w:rPr/>
        <w:tab/>
        <w:t>Avoid people who are smoking.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•</w:t>
      </w:r>
      <w:r>
        <w:rPr/>
        <w:tab/>
        <w:t>Reduce or avoid alcohol.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•</w:t>
      </w:r>
      <w:r>
        <w:rPr/>
        <w:tab/>
        <w:t>Think about how you can change your routine. Use a different route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to go to work, drink tea instead of coffee. Eat breakfast in a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different place or eat different foods.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----- Coalition members! Activate ‘Your’ web link on The Coalition,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Inc. web site -----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Get Fresh!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Volunteer with Philabundance Fresh for All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You recycle out the wazoo and consider yourself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consigliore of the enviro-sack mafia.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Hence, a cause you can believe in: Philabundance wants to fill those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ubiquitous bags with produce through its new Fresh for All programs.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And you can help by volunteering.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The nonprofit hands out perishables at six sites in the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Delaware Valley — where nutritious diet staples are hard to come by,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especially in tough times.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With a minimum three-hour commitment, you’ll keep busy. Help with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admin, approve clients, or do community outreach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(posting mailings, making phone calls).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Looking for something physical?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Take food to sites, divide apples, and dole out the goods. You’ll be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doing a major part to help people get the fruits and veggies they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need.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And that’s a green movement to be proud of.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To participate in Fresh for All, contact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Tunisia Garnett (215-339-0900 ext. 238 or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tgarnett@philabundance.org).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For more information, go to www.philabundance.org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GREEN PIECE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Easy-To-Build Solar Panel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See simple instructions using free and inexpensive materials HERE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How do we bring up ALL people through the movement to build a more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Sustainable City? There are some starter ideas FYI (For Your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Inspiration) below.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Environmental Justice Videos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1.</w:t>
        <w:tab/>
        <w:t>Van Jones at GreenFest 2007 in Chicago: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http://link.brightcove.com/services/player/bcpid901003925?bclid=900600164&amp;bctid=895238457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2.</w:t>
        <w:tab/>
        <w:t>Majora Carter – “Greening the Ghetto” :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http://www.ted.com/index.php/talks/view/id/53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Free E-Newsletters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1.</w:t>
        <w:tab/>
        <w:t>Public Education Network e-newsletter (Nice resources.):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http://www.publiceducation.org/newsblast_current.asp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2.</w:t>
        <w:tab/>
        <w:t>Next Great City e-Newsletter (Lots of events): www.nextgreatcity.org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3.</w:t>
        <w:tab/>
        <w:t>Philadelphia Higher Education Network for Neighborhood Development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(PHENND) e-newsletter (Just awesome!): http://phennd.communishare.org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Philadelphia Initiatives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1.</w:t>
        <w:tab/>
        <w:t>City of Philadelphia Going Green: http://www.phila.gov/green/index.html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2.</w:t>
        <w:tab/>
        <w:t>East Coast Greenway Pennsylvania: http://www.greenway.org/gw-pa.htm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3.</w:t>
        <w:tab/>
        <w:t>Greater Philadelphia Environmental Network: http://www.gpen.org/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4.</w:t>
        <w:tab/>
        <w:t>Next Great City Initiative: http://www.nextgreatcity.com/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5.</w:t>
        <w:tab/>
        <w:t>Urban Green Partnership: http://urbangreenpartnership.org/what-is-green/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6.</w:t>
        <w:tab/>
        <w:t>Urban Sustainability Forum: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http://www.sustainablephiladelphia.com/index.html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7.</w:t>
        <w:tab/>
        <w:t>SustainLane City Rankings: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http://www.sustainlane.com/us-city-rankings/overview.jsp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Other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The National Religious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1.</w:t>
        <w:tab/>
        <w:t>Partnership for the Environment http://www.nrpe.org/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2.</w:t>
        <w:tab/>
        <w:t>PennFuture: http://www.pennfuture.org/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3.</w:t>
        <w:tab/>
        <w:t>PennEnvironment: http://www.pennenvironment.org/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4.</w:t>
        <w:tab/>
        <w:t>The Pennsylvania Environmental Council www.pecpa.org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----- Coalition members! Activate ‘Your’ web link on The Coalition,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Inc. web site -----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----- Coalition members! Activate ‘Your’ web link on The Coalition,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Inc. web site -----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Recycling Services Inc. in Pottstown takes styrofoam on Saturday and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Tuesday mornings.  http://www.recyclingservices.org/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For sustainable enterprise go to Green Jobs Philly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http://www.greenjobsphilly.org/news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----- Coalition members! Activate ‘Your’ web link on The Coalition,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Inc. web site -----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40 Ways to Save on Almost Anything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GRANTS, SCHOLARSHIPS &amp; INSTRUCTION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Financial Literacy for Non-Profit Professionals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Financial Literacy for Non-Profit Professionals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Terry Travis, Assistant VP for Development at La Salle University with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some practical information about financial literacy  – from a basic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explanation of  developing and managing a budget,  to balance sheet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terms, to reporting fundraising numbers, or speaking with potential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donors – here are the terms and concepts you need to be able to use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with confidence.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The workshop is free and open to the community.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May 20th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Music Room on the second floor in the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La Salle Union building from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9:00  to 11:30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with a light breakfast starting at 8:30.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Please contact Louise Giugliano,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Director of Service-Learning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with your name, organization and email to register.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Louise C. Giugliano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Director of Service Learning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La Salle University, Box 829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giuglian@lasalle.edu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----- Coalition members! Activate ‘Your’ web link on The Coalition,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Inc. web site -----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Internship Grants for Economic Recovery Organizations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Internship Grants for Economic Recovery Organizations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With funding made available from Learn and Serve America, PHENND will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be awarding approximately 50 interns to qualified nonprofit agencies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to employ college student interns for capacity-building projects.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Organizations must be working in the following areas: public benefit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screening and enrollment, volunteer income tax assistance, financial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education for youth or adults, micro-entrepreneurship training,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workforce development, housing counseling, and other similar services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aimed at low-income people. Interns will be paid a modest stipend by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the organization; the organization will be reimbursed by PHENND upon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completion of the project.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Organizations interested in the program can download the application.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Organizations are also encouraged to contact Hillary Kane to ask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questions and learn more about the program. Hillary may be contacted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at hillarya@pobox.upenn.edu or 215-573-2379.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Read more at: http://www.phennd.org/index.php/initiatives/initiatives/credit_path/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----- Coalition members! Activate ‘Your’ web link on The Coalition,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Inc. web site -----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SpotLight On Our Efforts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May Day of Honor for WWII veterans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We at ACES Museum would like to host a collaboration with you all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to help raise money and awareness for our roles as community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stakeholders in these destructive budget cuts.  Here is some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information about us and our website is www.acesmuseum.org,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For the past seven years, the May Day of Honor for WWII veterans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Has been celebrated with a full day of programming involving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ACES Museum and Vernon Park.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ACES Museum at 5801-3 Germantown Avenue houses the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historic Parker Hall, a functioning USO for black soldiers during WWII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and, the site of Makin’ Da Nade slave exhibit and field trip program.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ACES Museum is a historically certified building, a 501 c 3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organization, and a member of Germantown Historical Society and other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historical organizations. The ACES Day of Honor Program is number one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on the Google search engine.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ACES Museum has systematically expanded innovative services in support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of our communities, children and youth.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We advocate for our community development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and created several programs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to help sustain our communities. We have Reading Rangers our program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that assist clients in transition from welfare to work. We have an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Educational Enhancement Program for youth, we focus on science, math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and reading and will soon introduce chess and sewing to our youth and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adults. We also offer a History Puppet Show to teach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about our Veterans who served this country and were not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recognized for their service.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We would like to arrange a meeting with you all to discuss a city wide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tour, that we hope to make national, addressing our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role in building our community.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Thursday, May 26, 2011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10am at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ACES Museum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Light refreshments will be served.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Please let us know if this works for you.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Alicia Dorsey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Make It Happen!! LLC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267.283.8818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----- Coalition members! Activate ‘Your’ web link on The Coalition,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Inc. web site -----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“</w:t>
      </w:r>
      <w:r>
        <w:rPr/>
        <w:t>One House at a Time” and Beds for Kids”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www.ohaat.org.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 xml:space="preserve"> </w:t>
      </w:r>
      <w:r>
        <w:rPr/>
        <w:t>A furniture and bed ministry for families and children in need.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 xml:space="preserve"> </w:t>
      </w:r>
      <w:r>
        <w:rPr/>
        <w:t>The One House at a Time ministry is a joint effort with Upper Dublin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Lutheran Church. The use of our Welsh Road building is a huge plus for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this ministry.  Our goal is new beds for kids and outfitting as many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homes with furniture as we can.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 xml:space="preserve"> </w:t>
      </w:r>
      <w:r>
        <w:rPr/>
        <w:t>If you have gently used furniture that you would like to donate to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families in need, please contact “One House at a Time” at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215-646-7812.  Leave a message of what you wish to donate and a number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where you can be reached. Your furniture will be picked up by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volunteers and stored until it can be delivered to families in need.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Within this ministry there is a ministry called “Beds for Kids” that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provides children with a new bed to sleep on.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You can volunteer to help with pick-ups, deliveries, or by sorting and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boxing table settings, linens, kitchen appliances, pots and pans, and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other goods, or  phone hours, please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Contact Anthony Brummans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267-825-5127 or abrummans@comcast.net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ARTS FOR AWARENESS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I see little of more importance to the future of our country and of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civilization than full recognition of the place of the artist. If art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is to nourish the roots of our culture, society must set the artist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free to follow his vision wherever it takes him. Pauline Kael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Jus’ Words at Dowlings Place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1310 No. Broad St. Phila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Every Thurs. 9pm to 1am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•</w:t>
      </w:r>
      <w:r>
        <w:rPr/>
        <w:tab/>
        <w:t>Poets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•</w:t>
      </w:r>
      <w:r>
        <w:rPr/>
        <w:tab/>
        <w:t>Rappers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•</w:t>
      </w:r>
      <w:r>
        <w:rPr/>
        <w:tab/>
        <w:t>Singers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•</w:t>
      </w:r>
      <w:r>
        <w:rPr/>
        <w:tab/>
        <w:t>Spoken Word Artists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----- Coalition members! Activate ‘Your’ web link on The Coalition,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Inc. web site -----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COMING UP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Join us May 21, 1pm - 4pm @ Church of the Advocate, 18th &amp; Father Paul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Washington Avenue as we bring back the good times of the 60's &amp; 70's.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The drummers are calling us together to honor Fr. Paul and the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Advocate. As we bestow honors and recall those times, we also honor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African drummers Baba Robert Crowder, Baba Robert Kenyatta, Baba Bobby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Artis, Baba John Wilkie and Baba Leonard "Doc" Gibbs. These drummers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are legends who have learned from the masters, passed on the knowledge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and have taught young and old as well the art of drumming. Speakers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and presenters include those who were the important figures the Black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Power movement.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We are now selling advertisements in our souvenir booklet. Space is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limited and time is short. Cut-off time is Friday May 6.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Prices are as follows: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Full Page                       $100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1/2 Page                          $60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1/4 Page                          $35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Send art work electronically to frpmwave@gmail.com,  please put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"souvenir booklet" in subject box.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Check or money to be addressed to Washington Center Outreach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Foundation (WCOF) and mailed to P.O. Box 444   Secane, Pa. 19018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(Please include paper copy of art work).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For 21st century users: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 xml:space="preserve">    </w:t>
      </w:r>
      <w:r>
        <w:rPr/>
        <w:t>Ads need to be 300DPI, CMYK color with 1/8 inch bleeds (keep all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important text .25 inches in from the artwork's edge). Sizing is as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follows: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 xml:space="preserve">    </w:t>
      </w:r>
      <w:r>
        <w:rPr/>
        <w:t>1/4 Page: 4.25x5.5 (4.5x5.75 w/bleeds)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 xml:space="preserve">    </w:t>
      </w:r>
      <w:r>
        <w:rPr/>
        <w:t>1/2 Page: 5.5x8.5 (5.75x8.75 w/bleeds)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 xml:space="preserve">    </w:t>
      </w:r>
      <w:r>
        <w:rPr/>
        <w:t>Full Page: 8.5x11 (8.75x11.25 w/bleeds)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Listen for us on Thursday April 28th on WURD 900 AM with Jeffrey Hart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@ 4pm - 7pm &amp; Friday May 6th on WURD with Fatima Ali  10:30am - 11:00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am.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For more information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Kemah   484-432-1242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----- Coalition members! Activate ‘Your’ web link on The Coalition,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Inc. web site -----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Peace walk seeks to strengthen interfaith partnerships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 xml:space="preserve">   </w:t>
      </w:r>
      <w:r>
        <w:rPr/>
        <w:t>The eighth annual Philadelphia Interfaith Walk for Peace and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Reconciliation, billed as a “walking dialogue” among, Jews, Muslims,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Christians, Buddhists, Sikhs, Hindus and others, will take place on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Sunday, May 22nd from 2-6pm.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 xml:space="preserve">   </w:t>
      </w:r>
      <w:r>
        <w:rPr/>
        <w:t>The walk steps off from three Philadelphia locations: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African Episcopal Church of St. Thomas,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6361 Lancaster Ave.;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Bawa Muhaiyaddeen Fellowship,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5820 Overbrook Ave.; and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Overbrook Presbyterian Church,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6376 City Avenue.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 xml:space="preserve">   </w:t>
      </w:r>
      <w:r>
        <w:rPr/>
        <w:t>There will be scheduled stops along the route with prayers,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music, poems, stories, words of wisdom.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 xml:space="preserve">   </w:t>
      </w:r>
      <w:r>
        <w:rPr/>
        <w:t>There will also be a pre-walk gathering for people from downtown at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12:30pm at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Al Aqsa Islamic Society,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1501 Germantown Ave.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A bus will transport people at 12:00 p.m. to the starting point of the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walk at African Episcopal Church.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A bus will bring people back to Al Aqsa at the end, and it will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accompany the walk for people who are unable to walk the distance.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 xml:space="preserve">   </w:t>
      </w:r>
      <w:r>
        <w:rPr/>
        <w:t>For more information, go here.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----- Coalition members! Activate ‘Your’ web link on The Coalition,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Inc. web site -----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Straight Up! Men's HIV Prevention Initiative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will be hosting it's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4th annual men's 3 on 3 Men's Basketball Tournament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Saturday June 4, 2011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Shepard Recreation Center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5700 Haverford Avenue .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The event will include HIV counseling and testing, screenings, other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health information and of course a basketball tournament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for men 18 years of age and older.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There is a cash prize for 1st and 2nd place, in the previous years it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is an average of $300 to the winner.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We are looking for teams interested in participating but keep in mind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that the event is open to the public and will serve as a good way to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promote HIV testing in the community.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I hope that you can assist Straight Up! in promoting this event, if I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can provide additional information please feel free to contact me.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We look forward to seeing you there.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Sincerely,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Adonis M. Banegas, M.S.H.Ed.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Men's HIV Prevention Initiative Manager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Circle of Care, Family Planning Council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1700 Market Street, 18th Floor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Philadelphia PA, 19103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215-985-6837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Adonis@familyplanning.org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* *  *  Outside PA  *  *  *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COMPUTERS AND TECHNOLOGY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Free online journal focuses on technology for nonprofits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 xml:space="preserve">   </w:t>
      </w:r>
      <w:r>
        <w:rPr/>
        <w:t>Technology can help nonprofits create the change they want to see in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the world. But even with daily evidence of world-changing innovations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and applications of technology, it's difficult for nonprofit leaders to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know how to apply it to their missions.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 xml:space="preserve">   </w:t>
      </w:r>
      <w:r>
        <w:rPr/>
        <w:t>NTEN:Change, a free online journal from the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Nonprofit Technology Network,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provides the guidance and practical considerations nonprofits need to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make the sound investments and decisions that will help them meet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their goals.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 xml:space="preserve">   </w:t>
      </w:r>
      <w:r>
        <w:rPr/>
        <w:t>Free subscriptions are available here.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----- Coalition members! Activate ‘Your’ web link on The Coalition,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Inc. web site -----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Group offers low-cost web access to nonprofits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Mobile Citizen, a provider of mobile broadband for education and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nonprofits, will offer a Technology Assistance Grant program beginning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in January to provide non-profit organizations with affordable access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to the Internet.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Available only in Portland, Oregon, Las Vegas, and Philadelphia, the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grant includes reduced-price service from Mobile Citizen, with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unlimited usage for only $10/month or $120/year per account.  It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bundles Mobile Citizen’s wireless broadband, powered by WiMAX, a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fourth generation (4G) technology from Clearwire Corporation with a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variety of benefits available only to grantees, including: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-- 12 months of service from Mobile Citizen extended to 15 months at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no additional charge.  With this, nonprofits receive three free months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of service per account.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-- Dedicated Mobile Citizen Customer Care customized for non-profit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organizations.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-- A free one-year membership to NTEN, a nonprofit technology network,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ongoing information and news as well as access to a support community.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-- A choice of additional benefits including an educational webinar series.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For more information, email Free Trial.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www.mobilecitizen.org/grantphiladelphia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A HAND UP!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"None of us has gotten where we are solely by pulling ourselves up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from our own bootstraps. We got here because somebody bent down and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helped us." - Thurgood Marshall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America’s Original Savings Network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As amazing as it may sound many people do not realize how easy it is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to LEGALLY stop paying for their groceries! This is how the one hour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television show began for the company whose website is at: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http://nofullprices.net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FREQUENTLY ASKED QUESTIONS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Q: Are these manufacturer coupons or coupons that I print on my computer?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A: All of our coupons are actual manufacturer coupons. Fewer and fewer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retailers accept coupons that are printed from your computer because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of a huge increase in counterfeit coupons. Actual manufacturer coupons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which we issue are accepted everywhere that coupons are accepted.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Q: Can these coupons be doubled?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A: Yes. These are manufacturer issued coupons and may be doubled in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any store that offers double coupons.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Q: What are the face values and the expiration dates of these coupons?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A: Being manufacturer coupons, the manufactuer determines the face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values of the coupons. We currently stock coupons ranging in value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from 40 cents to 5.00 dollars. The coupon expiration dates are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generally valid for 90 days.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Q: How can I use $1,000.00 worth of coupons in 90 days?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A: With our program, you get to choose the coupons you want, when you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want them. This way you never have to worry about the coupons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expiring.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Q: How do I choose the coupons I want?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A: Each coupon book contains coupon request slips which you fill out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and send in. Those coupons are then mailed to you.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----- Coalition members! Activate ‘Your’ web link on The Coalition,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Inc. web site -----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IT’S HERE!!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Our group A HAND UP! Is now open, please go to: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A HAND UP!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In response to the needs of many grassroots organizations for the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basic tools to implement and sustain their ideas and projects, The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Coalition, Inc. members have come together to establish a network to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facilitate the distribution/re-distribution of unwanted, unneeded,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surplus and even repairable items for recycling.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To join: A Hand Up!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----- Coalition members! Activate ‘Your’ web link on The Coalition,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Inc. web site -----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Remember to support The Coalition, Inc.’s on-air personalities…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Sister Phile Chionesu, organizer of the Million Woman March,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“</w:t>
      </w:r>
      <w:r>
        <w:rPr/>
        <w:t>Nu Day Resurrection and Liberation" Show LIVE each Saturday evening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10:30 PM--12:00 midnight EST.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"NU Day" is heard in Philly and, worldwide, through the internet at: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www.blogtalkradio.com/empresschi Or you can tune in via podcast at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646-652-2232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Call in and give your thoughts, comments, opinions at 1-646-652-2232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Or send an instant message to mwmsistahood@aol.com to chat on line.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ab/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 xml:space="preserve">-- 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Staff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News From The Coalition, Inc.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"Communication, Cooperation and Collaboration"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*Please share electronically. Help sustain our environment - only print this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e-mail if tr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center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Updated Edition Coming So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pne20110225pdf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5:31:00Z</dcterms:created>
  <dc:creator>Stan</dc:creator>
  <dc:description/>
  <cp:keywords/>
  <dc:language>en-US</dc:language>
  <cp:lastModifiedBy>Patron</cp:lastModifiedBy>
  <dcterms:modified xsi:type="dcterms:W3CDTF">2011-05-14T19:24:00Z</dcterms:modified>
  <cp:revision>3</cp:revision>
  <dc:subject/>
  <dc:title>The Urban Cartographer Online</dc:title>
</cp:coreProperties>
</file>