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keepNext w:val="true"/>
        <w:widowControl w:val="false"/>
        <w:autoSpaceDE w:val="false"/>
        <w:spacing w:before="100" w:after="100"/>
        <w:ind w:left="-450" w:right="-1530" w:firstLine="450"/>
        <w:jc w:val="center"/>
        <w:rPr/>
      </w:pPr>
      <w:r>
        <w:rPr/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ab/>
        <w:t>Friday 20 May 2011 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eetings Friends and Members of The Coalition, Inc.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in us for the eighth annual INTERFAITH WALK FOR PEACE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CONCILIATION Sunday, 22 May 2011. A Walking Dialogue among Jews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uslims, Christians, Buddhists, Sikhs, Hindus, and Others (mo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formation in ‘THIS WEEK’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ur free Community Improvement Workshops are back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rban Networking with Michael Rice and Leading From The Bottom wi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r. John Elliott Churchville are scheduled for Tuesday May 24th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ursday May 26th respectively. See more detail 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SVP required. These are very popular workshops and class size 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tentionally limited, so register now! Call Michael Rice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15.683.4027, 267.303.0653 or Gary R. Adams at 215.387.2734 to RSVP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look forward to seeing you t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seven years members of The Coalition, Inc. have been working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uild a network for community groups to increase their efficiency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ffectiveness and visibility. We created 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be a news organ to maintain communication, promote cooperation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spire collaboration among entities who have the same goals. Sinc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n we have become international, we wish that all informa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ertinent to the betterment of families and communities world wide b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cessible to all the groups concerned. In the same spirit we hav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reated The Coalition E-group to share information that may not mak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t to the weekly E-newsletter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lease accept this invitation and use this group to share your projects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ncerns with other members and the general publi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cess to The Coalition E-Group can be gained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ttp://groups.google.com/group/coalition-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opportunity to become a member of The Coalition Board of Directo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s here again. Members are elected to one-year terms beginning 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anuary or June. We will be accepting nominations for four addition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oard members and to fill any vacated seats to be considered in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une 2011 elections. So if working with some of the most progressiv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inds ever come together for a single cause appeals to you, plea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nd all nominations with resume’/bio to The.Pa.Coalition@gmail.co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lace ‘Nomination’ in the subject lin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~Build your own functioning solar panel using recyclables and simpl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chniques. See: DO-IT-YOURSELF SIMPLE SOLAR PANEL INSTRUCTIO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 The Coalition group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Eighth Annual Weekend Of Peace will be held on July 29th throug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31st 2011 at Eastwick, Kingsessing, Simons, Connestoga, Cobbs Creek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cVeigh and Christy Recreation Ctrs. Lancaster, 60th Street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hester Avenue Business Associations and the Episcopal Church of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vocate. Additional locations (TBA)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is an invitation for your organization/institution/business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rticipate in this ambitious project. We invite you to contribute 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atever way you can, we also invite you to take advantage of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road platform and set up an exhibit outlining your services to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munity at one of our many event locations. Contributors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 members: free; Non-contributing businesses: (fee to b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etermined). We reserve the right to determine which services a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althy to the communit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year we are asking that on Saturday, July 30th 12 noon, ever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ganization, block and concerned business participate by releas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ymbolic Balloons of Peace and offering prayer in memory of those los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the epidemic of violence in our communiti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 members are particularly urged to be involved as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, Inc. came into being as a direct result of communit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eaders “Communicating, Cooperating and Collaborating” to provide saf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tivities and a sense of purpose to our youth. This is not a on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ekend a year event. Programs are launched in recognition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munity needs, and existing programs are brought to the attention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ose people whom they are designed to serve. To joi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btain a Pledge of Commitment by sending request via emai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.Pa.Coalition@gmail.com or calling 215.387.2734 to request one vi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raditional mai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more information on the Weekend Of Peace, contact Abdul Mali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aheem 215.410.2859 email: peacemalik@gmail.com; or Calvin Johns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15.738.5181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economy will get worse before it gets better, so The Coalition 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ooking to collaborate with all local food banks, organizations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olunteers to ensure we have the means to identify and distribut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cessities to needy families as the numbers increase. Please contac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s The.Pa.Coalition@gmail.com or 215.387.2734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wicked leader is he who the people despise. The good leader is 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o the people revere. The great leader is he who the people say, 'W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id it ourselves.'  - Lao Tzu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ook for our new website opening soon! www.TheCoalitionInc.or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 members are invited to send us a brief description of y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rvices for our Community Resources page along with your web link i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pplicabl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ore and more we must realize that we need each other to attain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ltimate goals, we must remain focused and open to new and differ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deas and methods. “Communicate… Cooperate… Collaborate.”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, Inc. is committed to affecting real change in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munities, if you are committed, seek collaboration with oth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jects that are also committed and use your combined resources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ttain your goals. If you require assistance, we will be happy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fer you to reputable efforts to collaborate with. Call 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(215.387.2734) or email us at The.PA.Coalition@gmail.co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 may be receiving this E-newsletter because you were referred to us by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iend. Please confirm your continued interest in receiving this email fr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s, or if this E-news is being forwarded to you, and you wish to be place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n our mailing list please contact us at: TheCoalitionNews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--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taf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Communication, Cooperation and Collaboration"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*Please share electronically. Help sustain our environment - only print this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truly necessary.*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widowControl w:val="false"/>
      <w:autoSpaceDE w:val="false"/>
      <w:spacing w:before="100" w:after="100"/>
      <w:ind w:left="-450" w:right="-1530" w:firstLine="450"/>
      <w:jc w:val="center"/>
    </w:pPr>
    <w:rPr>
      <w:b/>
      <w:bCs/>
      <w:i/>
      <w:i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32:00Z</dcterms:created>
  <dc:creator>Stan</dc:creator>
  <dc:description/>
  <dc:language>en-US</dc:language>
  <cp:lastModifiedBy>Stan</cp:lastModifiedBy>
  <cp:lastPrinted>2011-05-20T19:37:00Z</cp:lastPrinted>
  <dcterms:modified xsi:type="dcterms:W3CDTF">2011-05-21T00:46:00Z</dcterms:modified>
  <cp:revision>4</cp:revision>
  <dc:subject/>
  <dc:title>The Urban Cartographer Online</dc:title>
</cp:coreProperties>
</file>