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100" w:after="100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i/>
          <w:iCs/>
          <w:kern w:val="2"/>
          <w:sz w:val="48"/>
          <w:szCs w:val="48"/>
        </w:rPr>
        <w:t>The Urban Cartographer Online</w:t>
        <w:br/>
        <w:t>www.eightcitiesmap.com</w:t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ents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00225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before="100" w:after="100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News From</w:t>
        <w:br/>
        <w:t>The Coalition, Inc.</w:t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rFonts w:cs="Arial" w:ascii="Arial" w:hAnsi="Arial"/>
          <w:b/>
          <w:bCs/>
        </w:rPr>
        <w:t>Notice:</w:t>
        <w:br/>
        <w:t>The newsletter is now available</w:t>
        <w:br/>
      </w:r>
      <w:hyperlink r:id="rId3"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t>in .pdf format.</w:t>
        </w:r>
      </w:hyperlink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Friday 17 June 2011 News From The Coalition, Inc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Greetings Friends and Members of The Coalition, Inc.,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Great News! Stan Pokras and the folks down at NTR built us a monster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of a computer. We shouldn’t have to worry about crashes and freezes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anymore!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Just one thing… I’m just learning how to handle this new power… I lost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this week’s entire edition somewhere out in cyberspace. I take total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responsibility, so if you gotta blame somebody… blame Stan!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Happy Fathers Day to all you fathers and mothers who have to be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fathers too. Take a day off and let the kids do the menial tasks that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usually take up so much of your time. Let them do the cooking, and try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to eat it with a straight face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Our free Community Improvement Workshops are back with a bang!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We try not to turn anyone away, but space is limited, RSVP now! Call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Michael Rice at 215.683.4027, 267.303.0653 or Gary R. Adams at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215.387.2734 to register or email The.PA.Coalition@gmail.com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We look forward to seeing you there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NEW! The next scheduled FUNd Raising with Kendall Hayes Thursday June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23rd! Ms Hayes has successfully raised funds for many organizations,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large and small. Come learn innovating techniques for your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organization/project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Five years ago we convened an organizational summit to gather input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from local groups with the intention of creating an entity that could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serve to promote “Communication, Cooperation and Collaboration” among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those striving tirelessly to create a better environment and greater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opportunities to the disadvantaged, particularly our youth. The result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was the forming of The Coalition, Inc. network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Now we are taking the next logical step in announcing the First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National Organizational Policy Summit to be held the second week in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September 2011. We are inviting Coalition members and organizational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representatives from all over the country to participate in the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setting of policies that will enable us to bring the combined force of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our network to bear on those problems and individuals who are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purposely or unwittingly inhibiting the progress of our efforts. Did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you have your funding cut? Have your elected officials ignored your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protests because you simply were not strong enough to get their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attention? What if you had a network of hundreds of organizations on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your side? Remember the ‘Octopus’ analogy… “We liken the struggle for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our humanity to fighting an octopus, an individual/organization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attacking one tentacle at a time is doomed to fail, but the collective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expertise of many individuals/organizations working as a team can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neutralize the multi-faceted threat and render it powerless.”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More and more we must realize that we need each other to attain our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ultimate goals, we must remain focused and open to new and different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ideas and methods. “Communicate… Cooperate… Collaborate.” The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Coalition, Inc. is committed to affecting real change in our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communities. If you are like-minded, see you in September. More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details to follow. Call or write to register your organization by July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31st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John Elliott Churchville, Ph.D., J.D. Project Director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Tel: 215.848.8511 jchurchville8@gmail.com or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Gary R. Adams, President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Tel: 215.387.2734 The.PaCoalition@gmail.com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I am told by insiders that major petroleum purchases are made by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multi-year contracts where quantities and prices are fixed throughout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the length of said contract! Sounds about right, doesn’t it? Why then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is there such wild fluctuation in price at the consumer end?...hmmmm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The Eighth Annual Weekend Of Peace will be held on July 29th through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31st 2011 at Eastwick, Kingsessing, Simons, 12th &amp; Cambria,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Connestoga, Cobbs Creek, McVeigh and Christy Recreation Ctrs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Lancaster, 60th Street and Chester Avenue Business Associations,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Althea Gibson Tennis and Education Center and the Episcopal Church of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the Advocate. Additional locations (TBA)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This is an invitation for your organization/institution/business to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participate in this ambitious project. We invite you to contribute in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whatever way you can, we also invite you to take advantage of our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broad platform and set up an exhibit outlining your services to the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community at one of our many event locations. Contributors and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Coalition members: free; Non-contributing businesses: (fee to be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determined). We reserve the right to determine which services are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healthy to the community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This year we are asking that on Saturday, July 30th 12 noon, every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organization, block and concerned business participate by releasing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symbolic Balloons of Peace and offering prayer in memory of those lost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to the epidemic of violence in our communities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Coalition members are particularly urged to be involved as The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Coalition, Inc. came into being as a direct result of community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leaders “Communicating, Cooperating and Collaborating” to provide safe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activities and a sense of purpose to our youth. This is not a one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weekend a year event. Programs are launched in recognition of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community needs, and existing programs are brought to the attention of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those people whom they are designed to serve. For more information on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the Weekend Of Peace and how your organization/location can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participate, contact Abdul Malik Raheem 215.410.2859 email: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peacemalik@gmail.com; or Calvin Johnson 215.738.5181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To join The Coalition, obtain a Pledge of Commitment by sending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request via email The.Pa.Coalition@gmail.com or calling 215.387.2734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to request one via traditional mail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The economy will get worse before it gets better, so The Coalition is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looking to collaborate with all local food banks, organizations and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volunteers to ensure we have the means to identify and distribute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necessities to needy families as the numbers increase. Please contact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us The.Pa.Coalition@gmail.com or 215.387.2734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FEMA positions up to six figures available in our online Coalition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Group ongoing updates will be posted as they become available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One evening, while sitting around the dinner table, a little girl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looked up and asked her father, "Daddy, you're the boss, right?" Her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father was very pleased by this and replied, "Yes." Then, the little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girl continued, "That's because mommy put you in charge, right?"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Look for our new website opening soon! www.TheCoalitionInc.org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Coalition members are invited to send us a brief description of your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services for our Community Resources page along with your web link if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applicable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You may be receiving this E-newsletter because you were referred to us by a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friend. Please confirm your continued interest in receiving this email from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us, or if this E-news is being forwarded to you, and you wish to be placed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on our mailing list please contact us at: TheCoalitionNews@gmail.com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 xml:space="preserve">-- 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Staff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News From The Coalition, Inc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"Communication, Cooperation and Collaboration"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 xml:space="preserve">*Please share electronically. Help sustain our environment - only print this 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if truly necessary.*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Updated Edition Coming So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pne20110225pdf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4:37:00Z</dcterms:created>
  <dc:creator>Stan</dc:creator>
  <dc:description/>
  <cp:keywords/>
  <dc:language>en-US</dc:language>
  <cp:lastModifiedBy>Patron</cp:lastModifiedBy>
  <dcterms:modified xsi:type="dcterms:W3CDTF">2011-06-17T18:58:00Z</dcterms:modified>
  <cp:revision>3</cp:revision>
  <dc:subject/>
  <dc:title>The Urban Cartographer Online</dc:title>
</cp:coreProperties>
</file>