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riday 01 July 2011 News From The Coalition, In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Greetings Friends and Members of The Coalition, Inc.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Happy Independence Day! Be safe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Our free Community Improvement Workshops are back with a bang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Last evening Early Jackson presented Brand University to a roomful o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enrapt attendees. Mr. Jackson’s insight, analysis and solutions we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both eye-opening and empowering. Those in attendance learned to emplo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new strategies toward self-improvement and self-image. He has promis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o return at a future with more techniques to help us to anoth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leve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We try not to turn anyone away, but space is limited, RSVP for th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next workshop now! Call Michael Rice at 215.683.4027, 267.303.0653 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Gary R. Adams at 215.387.2734 to register or emai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he.PA.Coalition@gmail.co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NEW! The next scheduled workshops are: ‘Building Your Inner Game –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rban Networking 102’ which will take place on Tuesday, July 12th 6 –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8:30 pm and ‘Leading From The Margin – Changing My Behavior’ Thursda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July 14th 6 – 8:30 pm. All workshops take place at the Philadelph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School District Bldg 440 N. Broad St., unless otherwise no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SVP now to ensure your spot. We look forward to seeing you ther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Ever hear of geophagy? Well, it’s the eating of dirt, and it can b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beneficial! Who’d-a-thunk-it? Check out the article in ‘Heal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tters’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Education cuts and prison profits are two sides of the same coin see 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rivate Prison Companies: Astronomical Profits  in our Google group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Stop the business of youth traffick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ve years ago we convened an organizational summit to gather inpu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rom local groups with the intention of creating an entity that coul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serve to promote “Communication, Cooperation and Collaboration” amo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hose striving tirelessly to create a better environment and great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opportunities to the disadvantaged, particularly our youth. The resul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was the forming of The Coalition, Inc. networ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Now we are taking the next logical step in announcing the Fir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National Organizational Policy Summit We are inviting Coali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mbers and organizational representatives from all over the count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o participate in the setting of policies that will enable us to br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he combined force of our network to bear on those problems 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individuals who are purposely or unwittingly inhibiting the prog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of our efforts. As you know by now, the general population of th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nited states of America is in crisis. We are at a point comparable t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he conditions leading up to the Boston Tea Party. And to tho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lready suffering from the effects of chronic cuts to the edu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budget, that was the incident that began the American Revolu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he government is tightening its belt, and WE are the first 4 notches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Both political parties are bailing out and protecting the rich fr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increased taxes and financial reciprocation. Be keenly aware that th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economically malnourished are again being called upon to bear th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isproportionate bulk of the load—i.e., cutting social services tha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more and more of us are going to need in order to span this crisi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increasing real estate taxes while we are fending off foreclosure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hreatening social security. Isn’t that our money? And th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forementioned education cuts that all levels of government seem to b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so fond of. Let’s have a show of hands… How many of you agreed t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his? Since I don’t see any hands, I can assume that there are no ric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eople or regressive politicians on this list. Many of us ha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launched protests against these—and I’m putting it mildly—unfai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measures to right an economy we are not responsible for screwing up 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he first pla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hus far, the powers-that-be have been able to largely ignore ou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mplaints. Why? Because our demonstrations have not been big enough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loud enough or strong enough! It’s time we realized that we all w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he same thing, a decent quality of life for ourselves and ou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amilies. We want to be able to earn a dollar and have that dollar bu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 dollar’s worth of goods. We want quality education for our childre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so that they can compete in the now global job market. We w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presentation that realizes that not all jobs come with comprehensi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health care, liberal retirement benefits and all the perks o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olitical office. We want the planet to last at least another hundr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years. We want decent food that won’t make us glow in the dark. W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want politicians who are incapable of running their own homes to sta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out of ours! How do we obtain these things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We must put our voices together. We must set limits of tolerance tha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etermine that we will rise up as one. We must understand and agree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We must come together and set policy that will allow us to be uni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gainst common threats. We must be represented at th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irst National Organizational Policy Summi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Saturday September 10th 20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0am to 1p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he School District Bldg. Main Auditoriu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440 No. Broad S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hiladelphia, P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Your voice must be heard, and the time is now! Come prepared wi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your knowledge and experience to make this the most intense brainstor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ossib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If you are like-minded, see you in Septemb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all or write to register your organization by July 31s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John Elliott Churchville, Ph.D., J.D. Project Direct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el: 215.848.8511 jchurchville8@gmail.com 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Gary R. Adams, Pres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el: 215.387.2734 The.PaCoalition@gmail.c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he Eighth Annual Weekend Of Peace will be held on July 29th throug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31st 2011 at Eastwick, Kingsessing, Simons, 12th &amp; Cambria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nnestoga, Cobbs Creek, McVeigh and Christy Recreation Ctr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Lancaster, 60th Street and Chester Avenue Business Associations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lthea Gibson Tennis and Education Center and the Episcopal Church o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he Advocate. Additional locations (TBA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his is an invitation for your organization/institution/business t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articipate in this ambitious project. We invite you to contribute i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whatever way you can, we also invite you to take advantage of ou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broad platform and set up an exhibit outlining your services to th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mmunity at one of our many event locations. Contributors 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alition members: free; Non-contributing businesses: (fee to b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etermined). We reserve the right to determine which services a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healthy to the communi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his year we are asking that on Saturday, July 30th 12 noon, eve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organization, block and concerned business participate by releas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symbolic Balloons of Peace and offering prayer in memory of those lo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o the epidemic of violence in our communiti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alition members are particularly urged to be involved as Th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alition, Inc. came into being as a direct result of commun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leaders “Communicating, Cooperating and Collaborating” to provide saf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ctivities and a sense of purpose to our youth. This is not a o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weekend a year event. Programs are launched in recognition o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mmunity needs, and existing programs are brought to the attention o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hose people whom they are designed to serve. For more information 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he Weekend Of Peace and how your organization/location c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articipate, contact Abdul Malik Raheem 215.410.2859 email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eacemalik@gmail.com; or Calvin Johnson 215.738.518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o join The Coalition, obtain a Pledge of Commitment by send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quest via email The.Pa.Coalition@gmail.com or calling 215.387.273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o request one via traditional mai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he economy will get worse before it gets better, so The Coalition i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looking to collaborate with all local food banks, organizations 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volunteers to ensure we have the means to identify and distribu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necessities to needy families as the numbers increase. Please contac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s The.Pa.Coalition@gmail.com or 215.387.273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EMA positions up to six figures available in our online Coali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Group ongoing updates will be posted as they become availab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"Fellow-citizens, pardon me, allow me to ask, why am I called upon t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speak here today? What have I, or those I represent, to do with you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national independence? Are the great principles of political freed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nd of natural justice, embodied in that Declaration of Independe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extended to us? And I, therefore called upon to bring our humb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offering to the national altar, and to confess the benefits 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express devout gratitude for the blessings resulting from you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independence to us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…</w:t>
      </w: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"What, to the American slave, is your 4th of July? I answer; a da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hat reveals to him, more than all other days in the year, the gro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injustice and cruelty to which he is the constant victim… Frederic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ouglass July 4th 185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ull text available at http://www.pbs.org/wgbh/aia/part4/4h2927t.htm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Look for our new website opening soon! www.TheCoalitionInc.or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alition members are invited to send us a brief description of you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services for our Community Resources page along with your web link i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applicab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You may be receiving this E-newsletter because you were referred to us by 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friend. Please confirm your continued interest in receiving this email fr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s, or if this E-news is being forwarded to you, and you wish to be plac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on our mailing list please contact us at: TheCoalitionNews@gmail.c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--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Staf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News From The Coalition, In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"Communication, Cooperation and Collaboration"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*Please share electronically. Help sustain our environment - only print thi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if truly necessary.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10225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23:00Z</dcterms:created>
  <dc:creator>Stan</dc:creator>
  <dc:description/>
  <cp:keywords/>
  <dc:language>en-US</dc:language>
  <cp:lastModifiedBy>Patron</cp:lastModifiedBy>
  <dcterms:modified xsi:type="dcterms:W3CDTF">2011-07-01T18:44:00Z</dcterms:modified>
  <cp:revision>3</cp:revision>
  <dc:subject/>
  <dc:title>The Urban Cartographer Online</dc:title>
</cp:coreProperties>
</file>