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News From The Coalition, Inc. Friday 26 August 2011 “Communication – Cooperation – Collaboration” Volume 6, Number 05 The Coalition, Inc. Board of Directors Gary R. Adams (President/CEO), John E. Churchville (Treasurer), Members: Josephine Blow, Stanley Daniels, Quibila Divine, Nijah Famous, Tom ‘Bunny’ Henry, Lansana Koroma, Abdul Malik Raheem, Lewis Williams, Table of content For Our Children … 02 This Week … 05 Employment and Training Opportunities … 07 Health Matters …08 Green Piece … 10 Grants, Scholarships &amp; Instruction… 12 SpotLight … 12 Arts for Awareness … 14 Coming Up …16 Computers and Technology … 19 A Hand Up … 20 Word-of-the-Week … 20 Greetings Coalition Family! September 10th we are inviting leaders and organizers from all over the country to participate in a gathering that will go a long way toward empowering those unknown, but important organizations that are working at the grass roots level making a difference with limited resources. Your participation is vital! WHAT: The Coalition's First National Organizational Policy Summit WHEN: Saturday, September 10, 2011, 10:00 a.m. - 1:00 p.m. WHERE: The School District Bldg. Main Auditorium 440 North Broad Street, Philadelphia, PA 19130 WHY: Develop a "Policy Bank" to Support Organizations' Social Change Efforts Our Community Improvement Workshops are resuming In late September. If you haven‘t already, look to take advantage of the invaluable information and instruction we offer free to community leaders and organizers. "Alone we can do so little; together we can do so much." - Helen Keller ―We each hold a piece to the puzzle.</w:t>
      </w:r>
      <w:r>
        <w:rPr>
          <w:rFonts w:cs="Cambria Math" w:ascii="Cambria Math" w:hAnsi="Cambria Math"/>
          <w:b/>
          <w:bCs/>
          <w:i/>
          <w:iCs/>
          <w:sz w:val="20"/>
          <w:szCs w:val="20"/>
        </w:rPr>
        <w:t>‖</w:t>
      </w:r>
      <w:r>
        <w:rPr>
          <w:rFonts w:cs="Courier New" w:ascii="Courier New" w:hAnsi="Courier New"/>
          <w:b/>
          <w:bCs/>
          <w:i/>
          <w:iCs/>
          <w:sz w:val="20"/>
          <w:szCs w:val="20"/>
        </w:rPr>
        <w:t xml:space="preserve"> – Dr. John Elliott Churchville ―Communicate… Cooperate… Collaborate</w:t>
      </w:r>
      <w:r>
        <w:rPr>
          <w:rFonts w:cs="Cambria Math" w:ascii="Cambria Math" w:hAnsi="Cambria Math"/>
          <w:b/>
          <w:bCs/>
          <w:i/>
          <w:iCs/>
          <w:sz w:val="20"/>
          <w:szCs w:val="20"/>
        </w:rPr>
        <w: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2 If this publication is being forwarded to you, and you wish to be placed on our mailing list, send an email to TheCoalitionNews@gmail.com with “subscribe” in the subject. If you are receiving this publication without consent, send an email with “unsubscribe” in the subject to be removed from our database.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FOR OUR CHILDREN “It is easier to build children than it is to repair men.”…Frederick Douglass Cap4Kids Hint of the Week ----- Coalition members! Activate ‘Your’ web link on The Coalition, Inc. web site ----- Paul ―Earthquake</w:t>
      </w:r>
      <w:r>
        <w:rPr>
          <w:rFonts w:cs="Cambria Math" w:ascii="Cambria Math" w:hAnsi="Cambria Math"/>
          <w:b/>
          <w:bCs/>
          <w:i/>
          <w:iCs/>
          <w:sz w:val="20"/>
          <w:szCs w:val="20"/>
        </w:rPr>
        <w:t>‖</w:t>
      </w:r>
      <w:r>
        <w:rPr>
          <w:rFonts w:cs="Courier New" w:ascii="Courier New" w:hAnsi="Courier New"/>
          <w:b/>
          <w:bCs/>
          <w:i/>
          <w:iCs/>
          <w:sz w:val="20"/>
          <w:szCs w:val="20"/>
        </w:rPr>
        <w:t xml:space="preserve"> Moore Presents Community Boot Camp Young people will spend the night in the field, sleeping in tents, during which time they will be mentored by the men and women of the U.S.ARMY From August 2011 through SEPTEMBER 2011 All young people are invited to experience a weekend of fun, discipline, and leadership activities when the Community Boot Camp resumes on , AUG 13-14 2011 It is the four of seven individual weekend sessions for youth Hosted by Paul ―Earthquake</w:t>
      </w:r>
      <w:r>
        <w:rPr>
          <w:rFonts w:cs="Cambria Math" w:ascii="Cambria Math" w:hAnsi="Cambria Math"/>
          <w:b/>
          <w:bCs/>
          <w:i/>
          <w:iCs/>
          <w:sz w:val="20"/>
          <w:szCs w:val="20"/>
        </w:rPr>
        <w:t>‖</w:t>
      </w:r>
      <w:r>
        <w:rPr>
          <w:rFonts w:cs="Courier New" w:ascii="Courier New" w:hAnsi="Courier New"/>
          <w:b/>
          <w:bCs/>
          <w:i/>
          <w:iCs/>
          <w:sz w:val="20"/>
          <w:szCs w:val="20"/>
        </w:rPr>
        <w:t xml:space="preserve"> Moore, Community Boot Camp will be an exciting and positive weekend for youth in the Philadelphia and Delaware County areas. For two days and one night on AUG 13-14 2011, children will have the opportunity to spend time with positive role models from various industries including city officials, TV and radio personalities, and sports figures. The aim is to show young people a better way of life through positive activities and Salute Report ~ Military Alphabet Code ~ Military Time ~ Violence, Drug and Alcohol Prevention ~ Community Basketball ~ Drilling Ceremony Don‘t miss the opportunity to register your child for Community Boot Camp. Parents can register by calling 215-385-2696 or Camps begin in AUG 2011 Donations are needed to buy daily meals, sleeping bags, and equipment for the youth who attend. Those who wish to donate to the Community Boot Camp should call 215-385-2696, or email Paul ―Earthquake</w:t>
      </w:r>
      <w:r>
        <w:rPr>
          <w:rFonts w:cs="Cambria Math" w:ascii="Cambria Math" w:hAnsi="Cambria Math"/>
          <w:b/>
          <w:bCs/>
          <w:i/>
          <w:iCs/>
          <w:sz w:val="20"/>
          <w:szCs w:val="20"/>
        </w:rPr>
        <w:t>‖</w:t>
      </w:r>
      <w:r>
        <w:rPr>
          <w:rFonts w:cs="Courier New" w:ascii="Courier New" w:hAnsi="Courier New"/>
          <w:b/>
          <w:bCs/>
          <w:i/>
          <w:iCs/>
          <w:sz w:val="20"/>
          <w:szCs w:val="20"/>
        </w:rPr>
        <w:t xml:space="preserve"> Moore at, All checks should be , and sent to P.O. Box 5323, Philadelphia, PA 19142. ----- Coalition members! Activate ‘Your’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03 "When we have nothing to worry about we are not doing much, and not doing much supplies us with plenty of future worries."- Chinese Proverb We are proud to announce that News From The Coalition, Inc. is featured on the internationally acclaimed site Eight Cities Map which is read in more than One hundred eighty countries! Click here: EightCitiesMAP Choose “Philadelphia’s Online Community “Newsletter” from the menu. START SMART BACK TO SCHOOL FREE SCHOOL SUPPLIES GIVEAWAY AT JANES For the sixth straight year, Janes Memorial United Methodist Church will provide new book bags and school supplies to children K thru 12 during Start Smart Program on Saturday September 10, 11 am to 2 pm (doors open from 10:30 am to 12:30 pm) at 47 East Haines Street. Children and parents from the Germantown area are invited to attend the event that features performance by renown hip hop dancers, a mime group and a muscial interlude, activities for parents, a career round table for middle/high school students, free lunch, and schoolbags filled with supplies. Children must be present to receive a book bag. "Our church is sensitive to the needs of our community. We recognize that some families are not sure how they will be able to afford new book bags and school supplies for the upcoming school year. We are blessed as a church in the community to give back to our community and make sure the children in this neighborhood are as prepared for the first few days of school with tools that will allow them to START SMART AND STAY SMART" said Rev. Dr. Andrew Foster, III senior pastor of Janes Church. Over the past six years Janes has distributed over 1400 book bags filled with supplies and provide a subsequent event each January to replenish the supplies the children may have used throughtout the first half of the school year. "We hope that providing the essential tools needed for school, each child will be better prepared for the challenges they face during the school year" said Nadene Partlow, Janes Start Smart coordinator. Funding to support this endeavor was made possible by the Office of Councilwoman Donna Reed Miller, Vine Foundation and the generous donations of Janes Church congregation. For more information on this program, contact the Church's office at 215-844-9564.</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4 He who passively accepts evil is as much involved in it as he who helps to perpetrate it. He who accepts evil without protesting against it is really cooperating with it. Martin Luther King, Jr. If you have a favorite relevant quote, why not share it with our readers. send to TheCoalitionNews@gmail.com We will credit you with the submission. JOIN THE COALITION, INC! To join The Coalition go to: TheCoalitionInc.net and download a copy of the Pledge of Commitment and return it to us the.pa.coalition@gmail.com THIS WEEK CALLING NEIGHBORHOOD PARENTS AND CHILDREN ―SCHOOL SUPPLY GIVE-AWAY.</w:t>
      </w:r>
      <w:r>
        <w:rPr>
          <w:rFonts w:cs="Cambria Math" w:ascii="Cambria Math" w:hAnsi="Cambria Math"/>
          <w:b/>
          <w:bCs/>
          <w:i/>
          <w:iCs/>
          <w:sz w:val="20"/>
          <w:szCs w:val="20"/>
        </w:rPr>
        <w:t>‖</w:t>
      </w:r>
      <w:r>
        <w:rPr>
          <w:rFonts w:cs="Courier New" w:ascii="Courier New" w:hAnsi="Courier New"/>
          <w:b/>
          <w:bCs/>
          <w:i/>
          <w:iCs/>
          <w:sz w:val="20"/>
          <w:szCs w:val="20"/>
        </w:rPr>
        <w:t xml:space="preserve"> IF YOU‘RE LOOKING FOR: BOOK BAGS WITH SCHOOL SUPPLIES COME TO KINGSESSING LIBRARY 1201 SOUTH 51ST STREET THURSDAY SEPTEMBER 1, 2011 AT 5:30PM SIDE ENTRANCE WILL OPEN AT 5:15PM ALL PARENTS MUST HAVE A CHILD WITH THEM WE‘RE WORKING TO SUPPORT OUR FUTURE. For information call 267-254-9972 ----- Coalition members! Activate ‘Your’ web link on The Coalition, Inc. web site ----- 26th Annual Philadelphia Senior Games GAMES‘11 – By Lawrence Geller The 26th annual Philadelphia Senior Games jumpstarts its second quarter of a century on Wednesday, September 7, with a grand opening Body and Soul Fitness Expo at the Center in the Park Senior Community Center, 5818 Germantown Av., showcasing the physical, mental and athletic spirit of seniors 50+. The games usually held in the spring were delayed this year due to the administrative merger of the Dept. of Recreation (founder of the games and sole host 1986-2010) with the Parks Commission. "We are so excited to be stepping up to the plate and co-hosting the games with Parks and Recreation," said Lynn Fields Harris, director of the center, which has been a past sponsor and a member of the games‘ planning committee. "Notwithstanding the post-Labor Day start," she continued, "older adults can look forward to an exciting and memorable experience in whichever events they participate." Registration fee for the games is $10. Persons wishing more information should contact Ms. Brannon Johnson, program director, Center in the Park, at 215-848-7722. Let the games begin! Center in the Park is a community center that promotes positive aging and fosters community connections for older adults in Northwest Philadelphia, whose voices are critical instruments in shaping its activities and direction. CIP is accredited by the National Institute of Senior Centers, a unit of the National Council on Aging as a provider of excellent programs, activities and services for its active membership of</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5 I believe that all wisdom consists in caring immensely for a few right things, and not caring a straw about the rest. ~John Buchan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more than 5,000 and its 1,000 homebound clients. ----- Coalition members! Activate ‘Your’ web link on The Coalition, Inc. web site ----- EMPLOYMENT AND TRAINING OPPORUNITIES FEMA positions up to six figures available in our online Coalition Group ongoing updates will be posted as they become available. HEALTH MATTERS East Parkside neighborhood sponsors health fair On Saturday, September 10th, the East Parkside Residents Association in West Philadelphia will be hosting its 5th annual health fair and youth expo at the tot lot at 1100 N. 41st Street near Girard Avenue Philadelphia, Pa. Table space is available for $20. The event will feature games, moon bounce, a dunk tank, a live parrot show and more. For more information, call 215-386-9152. ----- Coalition members! Activate ‘Your’ web link on The Coalition, Inc. web site ----- Center in the Park helps with memory loss study Ever walk into a room to find something you just put down and ask yourself, ―Where did I put that?</w:t>
      </w:r>
      <w:r>
        <w:rPr>
          <w:rFonts w:cs="Cambria Math" w:ascii="Cambria Math" w:hAnsi="Cambria Math"/>
          <w:b/>
          <w:bCs/>
          <w:i/>
          <w:iCs/>
          <w:sz w:val="20"/>
          <w:szCs w:val="20"/>
        </w:rPr>
        <w:t>‖</w:t>
      </w:r>
      <w:r>
        <w:rPr>
          <w:rFonts w:cs="Courier New" w:ascii="Courier New" w:hAnsi="Courier New"/>
          <w:b/>
          <w:bCs/>
          <w:i/>
          <w:iCs/>
          <w:sz w:val="20"/>
          <w:szCs w:val="20"/>
        </w:rPr>
        <w:t xml:space="preserve"> While that alone is not a sign of memory loss problems, more frequent issues with recall may be a sign of problems to come. Center in the Park, located in Germantown‘s Vernon Park, is collaborating on outreach and recruitment for a community-based research program, Hold That Thought, is a survey being conducted through the end of August, by the Jefferson Medical College of Thomas Jefferson University and funded by the National Institute of Health. A ten-dollar Rite-aid gift card will be awarded for your participation. The study will compare two programs (behavioral activation and talk therapy) to prevent memory loss in people who are already having mild memory problems. Participants should be having trouble with memory, be African American and at least 65 years old, and have a family member, caregiver or friend who will be their study partner. Each person enrolling receives a gift of $20, and $20 per visi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6 “Being happy doesn't mean that everything is perfect. It means that you've decided to look beyond the imperfections.” – Unknown JOIN THE COALITION, INC! To join The Coalition go to: TheCoalitionInc.net and download a copy of the Pledge of Commitment and return it to us the.pa.coalition@gmail.com Center in the Park has a track record of participation in community-based research projects, most recently, having conducted Beat the Blues, a community-based depression intervention study. Lynn Fields Harris, CIP Executive Director, said that ―In the past, African Americans have been reluctant to participate in research, so there is a lack of information on how mental health and wellness issues affect African American elders. This project gives the CIP community an important opportunity to contribute to knowledge about aging and programs for minority elders with mild memory problems. Hold That Thought builds on CIP‘s experience with implementing evidence-based programs.</w:t>
      </w:r>
      <w:r>
        <w:rPr>
          <w:rFonts w:cs="Cambria Math" w:ascii="Cambria Math" w:hAnsi="Cambria Math"/>
          <w:b/>
          <w:bCs/>
          <w:i/>
          <w:iCs/>
          <w:sz w:val="20"/>
          <w:szCs w:val="20"/>
        </w:rPr>
        <w:t>‖</w:t>
      </w:r>
      <w:r>
        <w:rPr>
          <w:rFonts w:cs="Courier New" w:ascii="Courier New" w:hAnsi="Courier New"/>
          <w:b/>
          <w:bCs/>
          <w:i/>
          <w:iCs/>
          <w:sz w:val="20"/>
          <w:szCs w:val="20"/>
        </w:rPr>
        <w:t xml:space="preserve"> For more information, call Erika Barber at 215-848-7722. ----- Coalition members! Activate ‘Your’ web link on The Coalition, Inc. web site ----- Voucher programs offer fresh produce to seniors and mothers Each summer, the Senior Farmers Market Nutrition Program provides vouchers redeemable for fresh fruits, vegetables and herbs to senior citizens at approved local farmers markets, roadside stands and community-supported agriculture programs. 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 The vouchers will be made available at the Philadelphia Senior Center, Broad and Lombard from 2pm to 4pm Mondays, Tuesdays, Thursdays and Fridays starting July 11th until they run out. For information about voucher distribution at the Philadelphia Senior Center, contact Charles Brown at 215-546-5879. A searchable list of participating farmers markets can be found here. A similar program, the state's Farmers Market Nutrition Program, offers food for low-income women who are pregnant or who have a child up to age 5 who is at nutritional risk. Both programs run now through November 30th. ----- Coalition members! Activate ‘Your’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7 "Courage is knowing what not to fear." - Plato If you have a favorite joke, why not share it with our readers. send to TheCoalitionNews@gmail.com We will credit you with the submission. GREEN PIECE 40 Easy Ways to Go Greener at Home – Besides Recycling 1. Plant an herb garden. It‘s good to have a reminder around of where our food originates. 2. Switch all your light bulbs to CFLs (or at least switch a few). 3. Create a homemade compost bin for $15. 4. Switch one appliance to an energy efficient model (look for the ―energy star</w:t>
      </w:r>
      <w:r>
        <w:rPr>
          <w:rFonts w:cs="Cambria Math" w:ascii="Cambria Math" w:hAnsi="Cambria Math"/>
          <w:b/>
          <w:bCs/>
          <w:i/>
          <w:iCs/>
          <w:sz w:val="20"/>
          <w:szCs w:val="20"/>
        </w:rPr>
        <w:t>‖</w:t>
      </w:r>
      <w:r>
        <w:rPr>
          <w:rFonts w:cs="Courier New" w:ascii="Courier New" w:hAnsi="Courier New"/>
          <w:b/>
          <w:bCs/>
          <w:i/>
          <w:iCs/>
          <w:sz w:val="20"/>
          <w:szCs w:val="20"/>
        </w:rPr>
        <w:t xml:space="preserve"> label). 5. Stop using disposable bags – order some reusable bags, or make your own. My favorites are Envirosax and Flip &amp; Tumble. 6. Buy an inexpensive reusable water bottle, and stop buying plastic disposable bottles. Then watch The Story of Bottled Water, a short movie about the bottled water phenomena. 7. Wash laundry in cold water instead of hot. 8. Turn off lights when you leave the room. 9. Don‘t turn on lights at all for as long as you can — open your curtains and enjoy natural light. 10. Drive the speed limit, and combine all your errands for the week in one trip. Source: http://simplemom.net/tips-to-go-green-at-home/ 11. Better yet, walk or ride a bike to your errands that are two miles or closer. 12. Support your local economy and shop at your farmer‘s market. 13. Turn off your computer completely at night. 14. Research whether you can sign up for green power from your utility company. 15. Pay as many bills as possible online. 16. Put a stop to unsolicited mail — sign up to opt out of pre-screened credit card offers. While you‘re at it, go ahead and make sure you‘re on the ―do not call</w:t>
      </w:r>
      <w:r>
        <w:rPr>
          <w:rFonts w:cs="Cambria Math" w:ascii="Cambria Math" w:hAnsi="Cambria Math"/>
          <w:b/>
          <w:bCs/>
          <w:i/>
          <w:iCs/>
          <w:sz w:val="20"/>
          <w:szCs w:val="20"/>
        </w:rPr>
        <w:t>‖</w:t>
      </w:r>
      <w:r>
        <w:rPr>
          <w:rFonts w:cs="Courier New" w:ascii="Courier New" w:hAnsi="Courier New"/>
          <w:b/>
          <w:bCs/>
          <w:i/>
          <w:iCs/>
          <w:sz w:val="20"/>
          <w:szCs w:val="20"/>
        </w:rPr>
        <w:t xml:space="preserve"> list, just to make your life more peaceful. 17. Reuse scrap paper. Print on two sides, or let your kids color on the back side of used paper. 18. Conduct a quick energy audit of your home. 19. Subscribe to good eco-friendly blogs. My favorites are The Daily Green, TreeHugger, and Keeper of the Home. Of course, you gotta subscribe to Simple Organic. 20. Before buying anything new, first check your local Craigslist or Freecycle. 21. Support local restaurants that use food derived less than 100 miles away, and learn more about the benefits of eating locally. 22. Fix leaky faucets. 23. Make your own household cleaners. I‘ve got quite a few recipes i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8 "It takes courage to attempt the impossible. What would we think of Moses today if when it was time to part the red sea, he had said Why don't you guys go build a bridge?" - Unknown If you have a favorite relevant quote, why not share it with our readers. send to TheCoalitionNews@gmail.com We will credit you with the submission. my e-book. 24. Line dry your laundry. 25. Watch The Story of Stuff with your kids, and talk about the impact your household trash has on our landfills. 26. Learn with your kids about another country or culture, expanding your knowledge to other sides of the world. 28. Lower the temperature on your hot water heater. 29. Unplug unused chargers and appliances. 30. Repurpose something – turn one of your well-worn t-shirts into basic play pants for your baby. Or save egg cartons for paint wells, seed starters, treasure boxes, or a myriad of other crafts. 31. Collect rainwater, and use it to water your houseplants and garden. 32. Switch to cloth diapers – or at least do a combination with disposables. 33. Switch to shade-grown coffee with the ―Fair Trade</w:t>
      </w:r>
      <w:r>
        <w:rPr>
          <w:rFonts w:cs="Cambria Math" w:ascii="Cambria Math" w:hAnsi="Cambria Math"/>
          <w:b/>
          <w:bCs/>
          <w:i/>
          <w:iCs/>
          <w:sz w:val="20"/>
          <w:szCs w:val="20"/>
        </w:rPr>
        <w:t>‖</w:t>
      </w:r>
      <w:r>
        <w:rPr>
          <w:rFonts w:cs="Courier New" w:ascii="Courier New" w:hAnsi="Courier New"/>
          <w:b/>
          <w:bCs/>
          <w:i/>
          <w:iCs/>
          <w:sz w:val="20"/>
          <w:szCs w:val="20"/>
        </w:rPr>
        <w:t xml:space="preserve"> label. 34. Use a Diva Cup for your monthly cycles. 35. Use cloth instead of paper to clean your kitchen. Be frugal, and make these rags out of old towels and t-shirts. 36. Use cloth napkins daily instead of paper. 37. Read Animal, Vegetable, Miracle, and open your eyes to the way conventional food is processed. Watch Food, Inc. while you‘re at it. 38. Repurpose glass jars as leftover containers and bulk storage, especially in the kitchen. 39. Five-minute showers – make it a goal for yourself. 40. Donate to – and shop at – thrift stores such as Goodwill. You‘ll be recycling perfectly usable items, and you‘ll be supporting your local economy. ----- Coalition members! Activate ‘Your’ web link on The Coalition, Inc. web site ----- The Electronic Industries Alliance provides a list of local electronic recycling facilities, including Philly‘s Northeast Drop-off Center at State Road &amp; Ashburner Street and Northwest Drop-Off Center at Domino Lane &amp; Umbria Street. ----- Coalition members! Activate ‘Your’ web link on The Coalition, Inc. web site ----- Recycling Services Inc. in Pottstown takes styrofoam on Saturday and Tuesday mornings. http://www.recyclingservices.org/ For sustainable enterprise go to Green Jobs Philly http://www.greenjobsphilly.org/news ----- Coalition members! Activate ‘Your’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9 Listening, not imitation, may be the sincerest form of flattery. - Dr. Joyce Brothers JOIN THE COALITION, INC! To join The Coalition go to: TheCoalitionInc.net and download a copy of the Pledge of Commitment complete, and return it to us the.pa.coalition@gmail.com Get Fresh! Volunteer with Philabundance Fresh for All You recycle out the wazoo and consider yourself consigliore of the enviro-sack mafia. Hence, a cause you can believe in: Philabundance wants to fill those ubiquitous bags with produce through its new Fresh for All programs. And you can help by volunteering. The nonprofit hands out perishables at six sites in the Delaware Valley — where nutritious diet staples are hard to come by, especially in tough times. With a minimum three-hour commitment, you‘ll keep busy. Help with admin, approve clients, or do community outreach (posting mailings, making phone calls). Looking for something physical? Take food to sites, divide apples, and dole out the goods. You‘ll be doing a major part to help people get the fruits and veggies they need. And that‘s a green movement to be proud of. To participate in Fresh for All, contact Tunisia Garnett (215-339-0900 ext. 238 or tgarnett@philabundance.org). For more information, go to www.philabundance.org GRANTS, SCHOLARSHIPS &amp; INSTRUCTION SpotLight On Our Efforts Dear Friend and Supporter, We have an urgent request: Help send our 300 math literacy workers ―back to schools</w:t>
      </w:r>
      <w:r>
        <w:rPr>
          <w:rFonts w:cs="Cambria Math" w:ascii="Cambria Math" w:hAnsi="Cambria Math"/>
          <w:b/>
          <w:bCs/>
          <w:i/>
          <w:iCs/>
          <w:sz w:val="20"/>
          <w:szCs w:val="20"/>
        </w:rPr>
        <w:t>‖</w:t>
      </w:r>
      <w:r>
        <w:rPr>
          <w:rFonts w:cs="Courier New" w:ascii="Courier New" w:hAnsi="Courier New"/>
          <w:b/>
          <w:bCs/>
          <w:i/>
          <w:iCs/>
          <w:sz w:val="20"/>
          <w:szCs w:val="20"/>
        </w:rPr>
        <w:t xml:space="preserve"> in Mississippi, Boston, Chicago, Michigan, Miami, Los Angeles, New York, Ohio, and Southern IL where they will inspire young people to develop their math skills and advocate for an education that ensures their readiness for college. For 15 years, the Young People’s Project (YPP) has worked with more than 15,000 young people who might otherwise have become victims of failed education systems. Today we employ 15 trainers across our national network who train 300 high school and college students to become Math Literacy Workers (MLW) who teach math to over 1,500 elementary and middle school students in out of school settings annually. At least 90% of our math literacy workers graduate from high school and 60% enter college. YPP can count several math educators and math majors among its graduat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0 "It's not that some people have willpower and some don't. It's that some people are ready to change and others are not." - James Gordon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YPP is a bulwark against inadequate schools that produce a tide of poorly educated youth whose talents and capacity to fully contribute to their communities is being squandered. In communities where we work the need is great: In NYC only 37% of all students were college ready after four years of high school and half of those deemed college ready graduated from only 20 of the 360 schools reporting. In New York State, only 13% of Black students and 15% of Hispanic high school graduates were ready for college. (NYTimes, June 15, 2011) Nationally 60% of Black men who don‘t graduate from high school end up in the prison system. In the California State University system 58% of all students who meet college entrance requirements must remediate math and English in their first year of college, and at some schools it is as high as 91%. Math is a gateway to college readiness and success. The odds of graduating from college increase dramatically for students who go beyond Algebra II. Taking Trigonometry increases the odds of earning a bachelors degree to almost 4:1, Precalculus to 6:1, and Calculus to 8:1. However fewer than 43% of students in the lowest SES quintile attend schools that offer calculus, and only 63% attend schools that offer Trigonometry. YPP‘s work is a powerful model for improving educational and social outcomes particularly for poor students and students of color. 20% of former MLW reported that YPP increased their interest and confidence to pursue careers in STEM (Science, Technology, Engineering, Mathematics), and 39% reported YPP helped them improve their math grades in school. 83% of former MLW say YPP helped them to develop public speaking abilities and hone their leadership skills. YPP is recognized as a leading organization by its peers. In 2005 it received and administered a 5-year National Science Foundation (NSF) grant to develop a train-the-trainer program. In 2010 it received a 3-year NSF/ITEST grant to participate in a research project on bridging math and computer programming. The goal of our ―Back to School</w:t>
      </w:r>
      <w:r>
        <w:rPr>
          <w:rFonts w:cs="Cambria Math" w:ascii="Cambria Math" w:hAnsi="Cambria Math"/>
          <w:b/>
          <w:bCs/>
          <w:i/>
          <w:iCs/>
          <w:sz w:val="20"/>
          <w:szCs w:val="20"/>
        </w:rPr>
        <w:t>‖</w:t>
      </w:r>
      <w:r>
        <w:rPr>
          <w:rFonts w:cs="Courier New" w:ascii="Courier New" w:hAnsi="Courier New"/>
          <w:b/>
          <w:bCs/>
          <w:i/>
          <w:iCs/>
          <w:sz w:val="20"/>
          <w:szCs w:val="20"/>
        </w:rPr>
        <w:t xml:space="preserve"> campaign is to raise $180,000 by October 31. We already have the commitment of a long-time supporter to raise $60,000. The YPP Board and staff have committed to raising an additional $60,000 through their networks. We need your support to raise the remaining $60,000 to maintain our current programs and over the next year deepen and expand our work. With your help we will: Train 12 additional trainers qualified to train college and high school math literacy workers who in turn run YPP programs on college and high school campuses across the countr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1 "If you never fall you won't know how to pick yourself up." - Author Unknown Coalition members! Get ‗Your‘ web link on The Coalition, Inc. web site Expand our ―YPP@HamiltonCollege</w:t>
      </w:r>
      <w:r>
        <w:rPr>
          <w:rFonts w:cs="Cambria Math" w:ascii="Cambria Math" w:hAnsi="Cambria Math"/>
          <w:b/>
          <w:bCs/>
          <w:i/>
          <w:iCs/>
          <w:sz w:val="20"/>
          <w:szCs w:val="20"/>
        </w:rPr>
        <w:t>‖</w:t>
      </w:r>
      <w:r>
        <w:rPr>
          <w:rFonts w:cs="Courier New" w:ascii="Courier New" w:hAnsi="Courier New"/>
          <w:b/>
          <w:bCs/>
          <w:i/>
          <w:iCs/>
          <w:sz w:val="20"/>
          <w:szCs w:val="20"/>
        </w:rPr>
        <w:t xml:space="preserve"> model to 2 new college sites, and our Brooklyn, New York, ―YPP@Boys&amp;GirlsHighSchool</w:t>
      </w:r>
      <w:r>
        <w:rPr>
          <w:rFonts w:cs="Cambria Math" w:ascii="Cambria Math" w:hAnsi="Cambria Math"/>
          <w:b/>
          <w:bCs/>
          <w:i/>
          <w:iCs/>
          <w:sz w:val="20"/>
          <w:szCs w:val="20"/>
        </w:rPr>
        <w:t>‖</w:t>
      </w:r>
      <w:r>
        <w:rPr>
          <w:rFonts w:cs="Courier New" w:ascii="Courier New" w:hAnsi="Courier New"/>
          <w:b/>
          <w:bCs/>
          <w:i/>
          <w:iCs/>
          <w:sz w:val="20"/>
          <w:szCs w:val="20"/>
        </w:rPr>
        <w:t xml:space="preserve"> model to 2 additional high school sites; Establish a national data collection system to track math literacy workers through college, and to provide evidence for our best practices; Expand our donor base and network of support. Please make your contribution today to the back to school campaign using the link below. (There is also the option to consider becoming a monthly donor.) http://www.typp.org/backtoschool. Sincerely and in appreciation of your ongoing support, Maisha Moses, and the YPP Leadership Team ----- Coalition members! Activate ‘Your’ web link on The Coalition, Inc. web site ----- ARTS FOR AWARENESS I see little of more importance to the future of our country and of civilization than full recognition of the place of the artist. If art is to nourish the roots of our culture, society must set the artist free to follow his vision wherever it takes him. Pauline Kael National Black Authors Tour &amp; National Black Arts Spoken Word Tour with R.E.A.L. (Research in Exemplary African Literature) Presents 2011 Summer/Fall Black Writers Institute (Free classes in writing, publishing and performance) 11:00am - 2:00pm on Saturdays (August/September) Dates: Saturday, August 27, September 3, 17, 24 Topics: How to Write a Book and Get Published How to Create Promotions, Publicity and schedule Bookings for a National Tour How to get interviews for Newspapers, Radio and Television How to prepare and utilize your Voice for Public Speaking, Performance and Readings How to Write for the Stage, Film, Print and Broadcast Media How to Break into the Entertainment Business and Performing Arts Field How to Write and Apply for Grants, Fellowships and Writing/Book Award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2 "Without deviation from the norm, progress is not possible." - Frank Zappa How to become an Outstanding Media Personality How to get your articles or OP/Ed published nationally and syndicated How to Produce a Radio Show, TV Program or CD Recording How to get your Poetry or Prose published in Anthologies How to Develop a One Person Show, Solo Performance or Compelling Lecture How to Option your Talent, Skills and Abilities for Artistic Licensing, Serial Rights Options, Name Branding and Merchandising *** SPECIAL GUEST APPEARANCES BY AWARDWINNING AND CRITICALLY ACCLAIMED WRITERS OF BOOKS AND FOR STAGE AND SCREEN!!!!! Seating is Limited!!!! Please RSVP as soon as possible!!!!! For more information contact Maurice Henderson at (215) 820-7571 or mauricebrianhenderson@yahoo.com (www.mauricehenderson.org or creativesocialmedia.org) ----- Coalition members! Activate ‘Your’ web link on The Coalition, Inc. web site ----- Jus’ Words at Dowlings Place 1310 No. Broad St. Phila Every Thurs. 9pm to 1am Poets Rappers Singers Spoken Word Artists ----- Coalition members! Activate ‘Your’ web link on The Coalition, Inc. web site ----- COMING UP Shale Gas Outrage Rally WHEN: Wednesday September 7, 2011 from 12:00 PM - 3:00 PM WHERE: Center City Philadelphia, Arch St., between Broad and 13th Streets; In front of the Pennsylvania Convention Center This demonstration being led by the environmental group "Protecting Our Waters" is in response to the Marcellus Shale Coalition‘s major conference in Philadelphia on Sept. 7th and 8th. CEOs from major fracking companies will be plotting to expand their poisonous operations in PA, NY, OH, MD, WV, VA, and NJ. Pennsylvania Governor Tom Corbett and former governors Tom Ridge and Ed Rendell will be speaking in support of the industry. Dubbed ―Shale Gas Insight,</w:t>
      </w:r>
      <w:r>
        <w:rPr>
          <w:rFonts w:cs="Cambria Math" w:ascii="Cambria Math" w:hAnsi="Cambria Math"/>
          <w:b/>
          <w:bCs/>
          <w:i/>
          <w:iCs/>
          <w:sz w:val="20"/>
          <w:szCs w:val="20"/>
        </w:rPr>
        <w:t>‖</w:t>
      </w:r>
      <w:r>
        <w:rPr>
          <w:rFonts w:cs="Courier New" w:ascii="Courier New" w:hAnsi="Courier New"/>
          <w:b/>
          <w:bCs/>
          <w:i/>
          <w:iCs/>
          <w:sz w:val="20"/>
          <w:szCs w:val="20"/>
        </w:rPr>
        <w:t xml:space="preserve"> this is not only a key trade show for the industry, but also a brazen express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3 Over every mountain there is a path, although it may not be seen from the valley. - James Rogers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of its political muscle. Appearing: Josh Fox, Director of the Oscar-nominated ―Gasland;</w:t>
      </w:r>
      <w:r>
        <w:rPr>
          <w:rFonts w:cs="Cambria Math" w:ascii="Cambria Math" w:hAnsi="Cambria Math"/>
          <w:b/>
          <w:bCs/>
          <w:i/>
          <w:iCs/>
          <w:sz w:val="20"/>
          <w:szCs w:val="20"/>
        </w:rPr>
        <w:t>‖</w:t>
      </w:r>
      <w:r>
        <w:rPr>
          <w:rFonts w:cs="Courier New" w:ascii="Courier New" w:hAnsi="Courier New"/>
          <w:b/>
          <w:bCs/>
          <w:i/>
          <w:iCs/>
          <w:sz w:val="20"/>
          <w:szCs w:val="20"/>
        </w:rPr>
        <w:t xml:space="preserve"> Al Appleton, internationally respected water systems expert; impacted families from ―shale country</w:t>
      </w:r>
      <w:r>
        <w:rPr>
          <w:rFonts w:cs="Cambria Math" w:ascii="Cambria Math" w:hAnsi="Cambria Math"/>
          <w:b/>
          <w:bCs/>
          <w:i/>
          <w:iCs/>
          <w:sz w:val="20"/>
          <w:szCs w:val="20"/>
        </w:rPr>
        <w:t>‖</w:t>
      </w:r>
      <w:r>
        <w:rPr>
          <w:rFonts w:cs="Courier New" w:ascii="Courier New" w:hAnsi="Courier New"/>
          <w:b/>
          <w:bCs/>
          <w:i/>
          <w:iCs/>
          <w:sz w:val="20"/>
          <w:szCs w:val="20"/>
        </w:rPr>
        <w:t>; organizers fighting for the life of the Delaware River watershed, the commonwealth, the Marcellus Shale region, and the nation; and elected officials who have championed the cause of clean water, clean air, and human health. Additionally, a spiritual singer, comedian, and high-energy musicians will lift up our spirits in such serious times. Why: Maximizing the sheer numbers attending this rally on September 7th will show a broad-based popular movement that will not tolerate contamination of our air, water, and earth by dirty drilling, or the corruption of our politicians by industry money. We will demand that not one more family be poisoned by fracking and shale gas extraction. Click here to RSVP ----- Coalition members! Activate ‘Your’ web link on The Coalition, Inc. web site ----- The Coalition, Inc. www.TheCoalitionInc.org The.PACoalition@gmail.com Communicate-Cooperate-Collaborate "We each hold a piece to the puzzle." FOR IMMEDIATE RELEASE Contact: John Elliott Churchville (215) 848-8511 jchurchville8@gmail.com THE COALITION ANNOUNCES POLICY SUMMIT ON SEPTEMBER 10TH Gary R. Adams, president of The Coalition, Inc. announced today that the approximately 90 local, regional and national community groups and organizations committed to working together in peace and cooperating with each other when opportunities arise--will hold a Special Summit Meeting on Saturday, September 10th 10am to 1pm School District Building 440 No. Broad St. Main Auditorium Philadelphia, PA 19130</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4 I am a human being. As great as GOD made me, HE left within me humbling shortcomings so that from time to time I would have to come back to The SOURCE for spiritual maintenance. – Gary R. Adams If your group or organization is planning an event, send us notice in document format, and we will share it with our readers. Send your information to: News From The Coalition, Inc. All entries for submission should be received by noon, the Monday prior to publish date and in Press Release form. to share organizational policy statements related to the issues that the organizations all address in their communities. The purpose of this gathering is to compile policy statements from each of our organizations so that The Coalition can adopt and be prepared to support the efforts of individual groups around those policy issues that affect their work with communities,</w:t>
      </w:r>
      <w:r>
        <w:rPr>
          <w:rFonts w:cs="Cambria Math" w:ascii="Cambria Math" w:hAnsi="Cambria Math"/>
          <w:b/>
          <w:bCs/>
          <w:i/>
          <w:iCs/>
          <w:sz w:val="20"/>
          <w:szCs w:val="20"/>
        </w:rPr>
        <w:t>‖</w:t>
      </w:r>
      <w:r>
        <w:rPr>
          <w:rFonts w:cs="Courier New" w:ascii="Courier New" w:hAnsi="Courier New"/>
          <w:b/>
          <w:bCs/>
          <w:i/>
          <w:iCs/>
          <w:sz w:val="20"/>
          <w:szCs w:val="20"/>
        </w:rPr>
        <w:t xml:space="preserve"> Adams said. Adams went on to explain that the organizations involved in The Coalition work across a broad spectrum from HIV prevention, treatment and related healthcare work, education and youth-focused work, to work with immigrants, community revitalization and beyond. ―It is our plan to develop a "Policy Bank" that reflects the issues and concerns of front-line organizations, and that can be used in support of the progressive social change agendas of each group,</w:t>
      </w:r>
      <w:r>
        <w:rPr>
          <w:rFonts w:cs="Cambria Math" w:ascii="Cambria Math" w:hAnsi="Cambria Math"/>
          <w:b/>
          <w:bCs/>
          <w:i/>
          <w:iCs/>
          <w:sz w:val="20"/>
          <w:szCs w:val="20"/>
        </w:rPr>
        <w:t>‖</w:t>
      </w:r>
      <w:r>
        <w:rPr>
          <w:rFonts w:cs="Courier New" w:ascii="Courier New" w:hAnsi="Courier New"/>
          <w:b/>
          <w:bCs/>
          <w:i/>
          <w:iCs/>
          <w:sz w:val="20"/>
          <w:szCs w:val="20"/>
        </w:rPr>
        <w:t xml:space="preserve"> said Adams. Adams said that the Summit is open to all organizations working on issues that are aimed at making positive social change in our communities at whatever level. Registrations for the Summit Meeting are urged to ensure seating. You may register by contacting John Churchville (jchurchville8@gmail.com) 215.848.8511 or Gary R. Adams (The.PACoalition@gmail.com) 215.387.2734 with the name of their organization and the name(s) of the person who will be representing their organization at the Summit. ----- Coalition members! Activate ‘Your’ web link on The Coalition, Inc. web site ----- Human Relations Commission seeks nominees for Human Rights Awards The Philadelphia Commission on Human Relations is accepting nominations for 2011 Human Rights Awards. For more than 25 years, the PCHR has hosted an awards event to recognize individuals, nonprofits and business organizations for encouraging intergroup harmony in Philadelphia. The Awards will be presented at the PCHR Annual Human Rights Awards Ceremony and 60th Anniversary Celebration on Wednesday, October 5th. Award categories include Arts &amp; Culture, Community Service, Law Enforcement, Corporate Responsibility, and Nonprofit Organization. Receiving the 2011 PCHR Clarence Farmer Service Award will be the Rev. Luis Cortes, Jr., President of Esperanza, a national organization that brings hope to Latino communities across America. In addition, Carol 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5 You cannot effect change until you are ready to do something different. – Madu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Tracy, Esq., Executive Director of the Women‘s Law Project, whose mission is to advance the rights and status of women throughout their lives, will receive the inaugural PCHR Sadie Alexander Leadership Award. To nominate an individual or organization, call 215-686-4675 or send an e-mail to Jack Fingerman. All nominations must include the name, mailing address, telephone number, and e-mail address of the nominee and the person submitting the nomination. Nominations must also include a brief narrative that describes why the individual or organization should receive a 2011 PCHR Human Rights Award. The deadline to receive nominations is August 31st. ----- Coalition members! Activate ‘Your’ web link on The Coalition, Inc. web site ----- * * * Outside PA * * * SECOND ANNUAL COMMEMORATION OF NAT TURNER’S SLAVE REBELLION At 3:00 PM on Sunday, August 21, the People's Organization for Progress, together with the Friends of Nat Turner, will celebrate the 180th Anniversary of the slave rebellion which Turner led in South Hampton County, Virginia in 1831. During Turner's uprising on August 21, he and his supporters killed 56 slave owners and their murderous henchmen, marking the revolt as the rebellion with the highest number of white fatalities in the Antebellum South. Newark's Nat Turner Park, where the anniversary demonstration will take place, is located between 18th and Muhammad Ali Avenues in Newark's Central Ward, also bordered by Bergen &amp; Livingston Streets, adjacent to the Hayes Park West Recreation area, as well as Central High School. "NatTurner Park in Newark is certainly unique in honoring this important battle against oppression in our history," Larry Hamm, chairman of the People's Organization for Progress explained. "We have an obligation to make certain that our young people know the full story of this heroic insurrection," he added. "We look forward to making this a yearly event!" Newark residents and activists are invited to join POP and the Friends of Nat Turners Park, with drums and wearing African attire for this important celebration of our heritage. For more information please contact Lois Thomas, President of Friends of Nat Turner Park at 973-242-2809, Elizabeth McGrady at 973-484-7951 or 973-801-0001.</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6 Gettin' good players is easy. Gettin' 'em to play together is the hard part. ~Casey Stengel JOIN THE COALITION, INC! To join The Coalition go to: TheCoalitionInc.net and download a copy of the Pledge of Commitment complete, and return it to us the.pa.coalition@gmail.com COMPUTERS AND TECHNOLOGY Comcast unveils new plan to combat digital divide Comcast has announced that it will begin offering a new service, Internet Essentials, in time for the 2011-12 school year. This initiative will directly address the major barriers that many in our communities face for in-home broadband adoption: affordability and lack of digital literacy.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 Comcast Internet Essentials will provide eligible families with: -- Affordable home Internet service ($9.95 per month) -- A low-cost computer ($149.99 plus taxes) -- Access to free internet training – online, in print and in classroom (at established community training sites) Internet Essentials will be available everywhere that Comcast offers its high-speed Internet service. Students in more than 4,000 school districts in 39 states and the District of Columbia will be able to participate.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 For more details, go here. ----- Coalition members! Activate ‘Your’ web link on The Coalition, Inc. web site ----- Neighborhood Opportunities through Mobile Accessible Destinations seeks host agencies OIC seeks agencies to host computer, internet trainings Philadelphia OIC‘s NOMAD (Neighborhood Opportunities through Mobile Accessible Destinations) Program is currently seeking community partnerships with organizations that want to host computer &amp;</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7 Hereeeeeeeeeeeeees... Kathy’s Korner! Pete and Gary had not seen each other in many years. Now they had a long talk trying to fill in the gap of those years by telling about their lives. Finally Pete invited Gary to visit him in his new apartment. "I have a wife and three children and I'd love to have you visit us." "Great. Where do you live?" "Here's the address. And there's plenty of parking behind the apartment. Park and come around to the front door, kick it open with your foot, go to the elevator and press the button with your left elbow, then enter! When you reach the sixth floor, go down the hall until you see my name on the door. Then press the doorbell with your right elbow and I'll let you in." "Good. But tell me ... what is all this business of kicking the front door open, then pressing elevator buttons with my right, then my left elbow?" "Surely, you're not coming empty-handed." Internet trainings at their site(s) during the NOMAD‘s September-October 2011 training cycle. The NOMAD Program can deploy a mobile computer lab to partnership sites on a regular schedule to conduct basic-to- intermediate computer trainings, general Internet-usage classes, and informational technology sessions. Additionally, the labs can be used to support current or planned workshops &amp; classes developed by other organizations. Go here to become a NOMAD partner today OR call Erich Smith at 215-236-7700 for more information. ----- Coalition members! Activate ‘Your’ web link on The Coalition, Inc. web site ----- Free online journal focuses on technology for nonprofits Technology can help nonprofits create the change they want to see in the world. But even with daily evidence of world-changing innovations and applications of technology, it's difficult for nonprofit leaders to know how to apply it to their missions. NTEN:Change, a free online journal from the Nonprofit Technology Network, provides the guidance and practical considerations nonprofits need to make the sound investments and decisions that will help them meet their goals. Free subscriptions are available here. ----- Coalition members! Activate ‘Your’ web link on The Coalition, Inc. web site ----- Group offers low-cost web access to nonprofits Mobile Citizen, a provider of mobile broadband for education and nonprofits, will offer a Technology Assistance Grant program beginning in January to provide non-profit organizations with affordable access to the Internet. 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 -- 12 months of service from Mobile Citizen extended to 15 months at no additional charge. With this, nonprofits receive three free months of service per account. -- Dedicated Mobile Citizen Customer Care customized for non-profit organizations. -- A free one-year membership to NTEN, a nonprofit technology network, ongoing information and news as well as access to a support community. -- A choice of additional benefits including an educational webinar series. For more information, email Free Trial.</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8 Whatever affects one directly, affects all indirectly. I can never be what I ought to be until you are what you ought to be. This is the interrelated structure of reality. - Martin Luther King, Jr.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www.mobilecitizen.org/grantphiladelphia A HAND UP! "None of us has gotten where we are solely by pulling ourselves up from our own bootstraps. We got here because somebody bent down and helped us." - Thurgood Marshall America’s Original Savings Network As amazing as it may sound many people do not realize how easy it is to LEGALLY stop paying for their groceries! This is how the one hour television show began for the company whose website is at: http://nofullprices.net FREQUENTLY ASKED QUESTIONS Q: Are these manufacturer coupons or coupons that I print on my computer? A: All of our coupons are actual manufacturer coupons. Fewer and fewer retailers accept coupons that are printed from your computer because of a huge increase in counterfeit coupons. Actual manufacturer coupons which we issue are accepted everywhere that coupons are accepted. Q: Can these coupons be doubled? A: Yes. These are manufacturer issued coupons and may be doubled in any store that offers double coupons. Q: What are the face values and the expiration dates of these coupons? A: Being manufacturer coupons, the manufactuer determines the face values of the coupons. We currently stock coupons ranging in value from 40 cents to 5.00 dollars. The coupon expiration dates are generally valid for 90 days. Q: How can I use $1,000.00 worth of coupons in 90 days? A: With our program, you get to choose the coupons you want, when you want them. This way you never have to worry about the coupons expiring. Q: How do I choose the coupons I want? A: Each coupon book contains coupon request slips which you fill out and send in. Those coupons are then mailed to you. ----- Coalition members! Activate ‘Your’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b/>
          <w:bCs/>
          <w:i/>
          <w:iCs/>
          <w:sz w:val="20"/>
          <w:szCs w:val="20"/>
        </w:rPr>
        <w:t>Page 19 History will have to record that the greatest tragedy of this period of social transition was not the strident clamor of the bad people, but the appalling silence of the good people. - Martin Luther King, Jr. If your group or organization is planning an event, send us notice in document format, and we will share it with our readers. Send your information to: News From The Coalition, Inc. All entries for submission should be received by noon, the Monday prior to publish date and in Press Release form. WORD-OF-THE-WEEK chary \CHAIR-ee\ Wary; cautious; Not giving or expending freely; sparing. IT’S HERE!! Our group A HAND UP! Is now open, please go to: A HAND UP! 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 To join: A Hand Up! ----- Coalition members! Activate ‘Your’ web link on The Coalition, Inc. web site ----- Remember to support The Coalition, Inc.’s on-air personalities… Sister Phile Chionesu, organizer of the Million Woman March, “Nu Day Resurrection and Liberation" Show LIVE each Saturday evening 10:30 PM--12:00 midnight EST. "NU Day" is heard in Philly and, worldwide, through the internet at: www.blogtalkradio.com/empresschi Or you can tune in via podcast at 646-652-2232 Call in and give your thoughts, comments, opinions at 1-646-652-2232 Or send an instant message to mwmsistahood@aol.com to chat on lin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49:00Z</dcterms:created>
  <dc:creator>Stan</dc:creator>
  <dc:description/>
  <cp:keywords/>
  <dc:language>en-US</dc:language>
  <cp:lastModifiedBy>Patron</cp:lastModifiedBy>
  <dcterms:modified xsi:type="dcterms:W3CDTF">2011-08-29T19:19:00Z</dcterms:modified>
  <cp:revision>3</cp:revision>
  <dc:subject/>
  <dc:title>The Urban Cartographer Online</dc:title>
</cp:coreProperties>
</file>