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before="100" w:after="100"/>
        <w:jc w:val="center"/>
        <w:rPr>
          <w:b/>
          <w:b/>
          <w:bCs/>
          <w:kern w:val="2"/>
          <w:sz w:val="48"/>
          <w:szCs w:val="48"/>
        </w:rPr>
      </w:pPr>
      <w:r>
        <w:rPr>
          <w:b/>
          <w:bCs/>
          <w:i/>
          <w:iCs/>
          <w:kern w:val="2"/>
          <w:sz w:val="48"/>
          <w:szCs w:val="48"/>
        </w:rPr>
        <w:t>The Urban Cartographer Online</w:t>
        <w:br/>
        <w:t>www.eightcitiesmap.com</w:t>
      </w:r>
    </w:p>
    <w:p>
      <w:pPr>
        <w:pStyle w:val="Normal"/>
        <w:widowControl w:val="false"/>
        <w:autoSpaceDE w:val="false"/>
        <w:spacing w:before="100" w:after="100"/>
        <w:jc w:val="center"/>
        <w:rPr>
          <w:b/>
          <w:b/>
          <w:bCs/>
          <w:i/>
          <w:i/>
          <w:iCs/>
        </w:rPr>
      </w:pPr>
      <w:r>
        <w:rPr>
          <w:b/>
          <w:bCs/>
          <w:i/>
          <w:iCs/>
        </w:rPr>
        <w:t>presents</w:t>
      </w:r>
    </w:p>
    <w:p>
      <w:pPr>
        <w:pStyle w:val="Normal"/>
        <w:widowControl w:val="false"/>
        <w:autoSpaceDE w:val="false"/>
        <w:spacing w:before="100" w:after="100"/>
        <w:jc w:val="center"/>
        <w:rPr>
          <w:rFonts w:ascii="Arial" w:hAnsi="Arial" w:cs="Arial"/>
          <w:sz w:val="20"/>
          <w:szCs w:val="20"/>
        </w:rPr>
      </w:pPr>
      <w:r>
        <w:rPr>
          <w:rFonts w:cs="Arial" w:ascii="Arial" w:hAnsi="Arial"/>
          <w:sz w:val="20"/>
          <w:szCs w:val="20"/>
        </w:rPr>
        <w:drawing>
          <wp:inline distT="0" distB="0" distL="0" distR="0">
            <wp:extent cx="180022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800225" cy="1905000"/>
                    </a:xfrm>
                    <a:prstGeom prst="rect">
                      <a:avLst/>
                    </a:prstGeom>
                  </pic:spPr>
                </pic:pic>
              </a:graphicData>
            </a:graphic>
          </wp:inline>
        </w:drawing>
      </w:r>
    </w:p>
    <w:p>
      <w:pPr>
        <w:pStyle w:val="Normal"/>
        <w:keepNext w:val="true"/>
        <w:widowControl w:val="false"/>
        <w:autoSpaceDE w:val="false"/>
        <w:spacing w:before="100" w:after="100"/>
        <w:jc w:val="center"/>
        <w:rPr>
          <w:b/>
          <w:b/>
          <w:bCs/>
          <w:kern w:val="2"/>
          <w:sz w:val="48"/>
          <w:szCs w:val="48"/>
        </w:rPr>
      </w:pPr>
      <w:r>
        <w:rPr>
          <w:b/>
          <w:bCs/>
          <w:kern w:val="2"/>
          <w:sz w:val="48"/>
          <w:szCs w:val="48"/>
        </w:rPr>
        <w:t>News From</w:t>
        <w:br/>
        <w:t>The Coalition, Inc.</w:t>
      </w:r>
    </w:p>
    <w:p>
      <w:pPr>
        <w:pStyle w:val="Normal"/>
        <w:widowControl w:val="false"/>
        <w:autoSpaceDE w:val="false"/>
        <w:spacing w:before="100" w:after="100"/>
        <w:jc w:val="center"/>
        <w:rPr/>
      </w:pPr>
      <w:r>
        <w:rPr>
          <w:rFonts w:cs="Arial" w:ascii="Arial" w:hAnsi="Arial"/>
          <w:b/>
          <w:bCs/>
        </w:rPr>
        <w:t>Notice:</w:t>
        <w:br/>
        <w:t>The newsletter is now available</w:t>
        <w:br/>
      </w:r>
      <w:hyperlink r:id="rId3">
        <w:r>
          <w:rPr>
            <w:rStyle w:val="InternetLink"/>
            <w:rFonts w:cs="Arial" w:ascii="Arial" w:hAnsi="Arial"/>
            <w:b/>
            <w:bCs/>
            <w:color w:val="0000FF"/>
            <w:u w:val="single"/>
          </w:rPr>
          <w:t>in .pdf format.</w:t>
        </w:r>
      </w:hyperlink>
    </w:p>
    <w:p>
      <w:pPr>
        <w:pStyle w:val="Normal"/>
        <w:widowControl w:val="false"/>
        <w:autoSpaceDE w:val="false"/>
        <w:spacing w:before="100" w:after="100"/>
        <w:rPr>
          <w:rFonts w:ascii="Arial" w:hAnsi="Arial" w:cs="Arial"/>
          <w:b/>
          <w:b/>
          <w:bCs/>
        </w:rPr>
      </w:pPr>
      <w:r>
        <w:rPr>
          <w:rFonts w:cs="Arial" w:ascii="Arial" w:hAnsi="Arial"/>
          <w:b/>
          <w:bCs/>
        </w:rPr>
      </w:r>
    </w:p>
    <w:p>
      <w:pPr>
        <w:pStyle w:val="Normal"/>
        <w:widowControl w:val="false"/>
        <w:autoSpaceDE w:val="false"/>
        <w:spacing w:before="100" w:after="100"/>
        <w:rPr>
          <w:rFonts w:ascii="Arial" w:hAnsi="Arial" w:cs="Arial"/>
          <w:b/>
          <w:b/>
          <w:bCs/>
        </w:rPr>
      </w:pPr>
      <w:r>
        <w:rPr>
          <w:rFonts w:cs="Arial" w:ascii="Arial" w:hAnsi="Arial"/>
          <w:b/>
          <w:bCs/>
        </w:rPr>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b/>
          <w:b/>
          <w:bCs/>
          <w:i/>
          <w:i/>
          <w:iCs/>
          <w:sz w:val="20"/>
          <w:szCs w:val="20"/>
        </w:rPr>
      </w:pPr>
      <w:r>
        <w:rPr>
          <w:rFonts w:cs="Courier New" w:ascii="Courier New" w:hAnsi="Courier New"/>
          <w:b/>
          <w:bCs/>
          <w:i/>
          <w:iCs/>
          <w:sz w:val="20"/>
          <w:szCs w:val="20"/>
        </w:rPr>
        <w:t>News From The Coalition, Inc. Friday 02 September 2011 “Communication – Cooperation – Collaboration” Volume 6, Number 06 The Coalition, Inc. Board of Directors Gary R. Adams (President/CEO), John E. Churchville (Treasurer), Members: Josephine Blow, Stanley Daniels, Quibila Divine, Nijah Famous, Tom ‘Bunny’ Henry, Lansana Koroma, Abdul Malik Raheem, Lewis Williams, Table of content For Our Children … 02 This Week … 02 Employment and Training Opportunities … 06 Health Matters …07 Green Piece … 08 Grants, Scholarships &amp; Instruction… 11 SpotLight … 11 Arts for Awareness … 14 Coming Up …16 Computers and Technology … 19 A Hand Up … 21 Word-of-the-Week … 22 Greetings Coalition Family! Our Community Improvement Workshops are resuming In late September. If you haven‘t already, look to take advantage of the invaluable information and instruction we offer free to community leaders and organizers. “Respect your fellow human being, treat them fairly, disagree with them honestly, enjoy their friendship, explore your thoughts about one another candidly, work together for a common goal and help one another achieve it”. ~Bill Bradley ―We each hold a piece to the puzzle.</w:t>
      </w:r>
      <w:r>
        <w:rPr>
          <w:rFonts w:cs="Cambria Math" w:ascii="Cambria Math" w:hAnsi="Cambria Math"/>
          <w:b/>
          <w:bCs/>
          <w:i/>
          <w:iCs/>
          <w:sz w:val="20"/>
          <w:szCs w:val="20"/>
        </w:rPr>
        <w:t>‖</w:t>
      </w:r>
      <w:r>
        <w:rPr>
          <w:rFonts w:cs="Courier New" w:ascii="Courier New" w:hAnsi="Courier New"/>
          <w:b/>
          <w:bCs/>
          <w:i/>
          <w:iCs/>
          <w:sz w:val="20"/>
          <w:szCs w:val="20"/>
        </w:rPr>
        <w:t xml:space="preserve"> – Dr. John Elliott Churchville ―Communicate… Cooperate… Collaborate</w:t>
      </w:r>
      <w:r>
        <w:rPr>
          <w:rFonts w:cs="Cambria Math" w:ascii="Cambria Math" w:hAnsi="Cambria Math"/>
          <w:b/>
          <w:bCs/>
          <w:i/>
          <w:iCs/>
          <w:sz w:val="20"/>
          <w:szCs w:val="20"/>
        </w:rPr>
        <w:t>‖</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Fonts w:cs="Courier New" w:ascii="Courier New" w:hAnsi="Courier New"/>
          <w:b/>
          <w:bCs/>
          <w:i/>
          <w:iCs/>
          <w:sz w:val="20"/>
          <w:szCs w:val="20"/>
        </w:rPr>
        <w:t>Page 02 If this publication is being forwarded to you, and you wish to be placed on our mailing list, send an email to TheCoalitionNews@gmail.com with “subscribe” in the subject. If you are receiving this publication without consent, send an email with “unsubscribe” in the subject to be removed from our database. If you would like to report on a recent community event, feel free to send us a brief account of what happened in document format, and we will share it with our readers. Send your information to: News From The Coalition, Inc. All entries for submission should be received by noon, the Monday prior to publish date and in Press Release form. FOR OUR CHILDREN “It is easier to build children than it is to repair men.”…Frederick Douglass Cap4Kids Hint of the Week The last thing children want to hear. "1 week until school start". For many kids in Philly, school is starting very soon. To prepare parents for this transition, on the Education Resources handout on the www.cap4kids.org/philadelphia website (http://www.cap4kids.org/philadelphia/parent_handouts/education_resources.html) you will find resources from "how to sign your child up for kindergarten" to "Getting Help with an IEP" to Listings of Charter and Magnet school" to steps on how to get into college and get college scholarships. Please help families with this transition, using the resources on Cap4Kids and get those #2 pencils sharp. ----- Coalition members! Activate ‘Your’ web link on The Coalition, Inc. web site ----- THIS WEEK Sunday Brunch on the Avenue with Sonia Sanchez Celebrate Brunch and The 6th Annual Philadelphia Music &amp; Fashion Showcase This showcase will honor Diamond &amp; Pearl Award recipient Sonia Sanchez. Join us in saluting Sonia Sanchez Sunday, September 4, Noon to 6pm. 7165 Germantown Ave. Information: 215-629-3939 ----- Coalition members! Activate ‘Your’ web link on The Coalition, Inc. web site ----- WALKING ROUTE ANNOUNCED FOR NATIONAL 2011 MILLION FATHER MARCH IN CITY OF PHILADELPHIA ON TUESDAY, 6 SEPTEMER 2011 @ 7:00 A.M. On Tuesday, 6 September 2011 – the first day of the 2011-2012 academic year -- the City of Philadelphia will, along with approximately 738 cities throughout the United States, participate in the National 2011 Million Father March. Mr. David Fattah of the House of Umoja, Inc. (www.houseofumoja.org) and Mr. Wali Smith of Universal Companies, Inc. (www.universalcompanies.org) have announced the walking route for the National 2011 Million Father March in the City of Philadelphia.</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Fonts w:cs="Courier New" w:ascii="Courier New" w:hAnsi="Courier New"/>
          <w:b/>
          <w:bCs/>
          <w:i/>
          <w:iCs/>
          <w:sz w:val="20"/>
          <w:szCs w:val="20"/>
        </w:rPr>
        <w:t>Page 03 Don't look where you fall, but where you slipped. ~African Proverb We are proud to announce that News From The Coalition, Inc. is featured on the internationally acclaimed site Eight Cities Map which is read in more than One hundred eighty countries! Click here: EightCitiesMAP Choose “Philadelphia’s Online Community “Newsletter” from the menu. The House of Umoja, Inc. and Universal Companies, Inc. have joined forces to facilitate the National 2011 Million Father March in the City of Philadelphia and are asking adults and children who are participating in the National 2011 Million Father March in the City of Philadelphia to assemble at Universal Vare Middle School 24th and Snyder Avenue by 7:00 A.M. on Tuesday, 6 September 2011 At 7:00 A.M. on Tuesday, 6 September 2011, adults and children will embark upon a walking route which will begin at Universal Vare Middle School at 24th and Snyder Avenue and proceed west on Snyder Avenue to 28th Street, north on 28th Street to Tasker Street, and west from 28th and Tasker Streets to 32nd and Tasker Streets to the Universal Audenreid Charter High School. Adults and children participating in the March are also being asked to use the center of the streets that have been identified as being a part of the walking route. “We are asking every Father throughout the City of Philadelphia to escort their child to school on Tuesday, 6 September 2011, the first day of the 2011-2012 academic year. We are asking Fathers to encourage their children to excel academically, to „want more, be more, and do more,</w:t>
      </w:r>
      <w:r>
        <w:rPr>
          <w:rFonts w:cs="Cambria Math" w:ascii="Cambria Math" w:hAnsi="Cambria Math"/>
          <w:b/>
          <w:bCs/>
          <w:i/>
          <w:iCs/>
          <w:sz w:val="20"/>
          <w:szCs w:val="20"/>
        </w:rPr>
        <w:t>‟</w:t>
      </w:r>
      <w:r>
        <w:rPr>
          <w:rFonts w:cs="Courier New" w:ascii="Courier New" w:hAnsi="Courier New"/>
          <w:b/>
          <w:bCs/>
          <w:i/>
          <w:iCs/>
          <w:sz w:val="20"/>
          <w:szCs w:val="20"/>
        </w:rPr>
        <w:t xml:space="preserve"> and to pick up a copy of their child</w:t>
      </w:r>
      <w:r>
        <w:rPr>
          <w:rFonts w:cs="Cambria Math" w:ascii="Cambria Math" w:hAnsi="Cambria Math"/>
          <w:b/>
          <w:bCs/>
          <w:i/>
          <w:iCs/>
          <w:sz w:val="20"/>
          <w:szCs w:val="20"/>
        </w:rPr>
        <w:t>‟</w:t>
      </w:r>
      <w:r>
        <w:rPr>
          <w:rFonts w:cs="Courier New" w:ascii="Courier New" w:hAnsi="Courier New"/>
          <w:b/>
          <w:bCs/>
          <w:i/>
          <w:iCs/>
          <w:sz w:val="20"/>
          <w:szCs w:val="20"/>
        </w:rPr>
        <w:t>s roster along with a copy of the Academic Calendar Of Events from their child</w:t>
      </w:r>
      <w:r>
        <w:rPr>
          <w:rFonts w:cs="Cambria Math" w:ascii="Cambria Math" w:hAnsi="Cambria Math"/>
          <w:b/>
          <w:bCs/>
          <w:i/>
          <w:iCs/>
          <w:sz w:val="20"/>
          <w:szCs w:val="20"/>
        </w:rPr>
        <w:t>‟</w:t>
      </w:r>
      <w:r>
        <w:rPr>
          <w:rFonts w:cs="Courier New" w:ascii="Courier New" w:hAnsi="Courier New"/>
          <w:b/>
          <w:bCs/>
          <w:i/>
          <w:iCs/>
          <w:sz w:val="20"/>
          <w:szCs w:val="20"/>
        </w:rPr>
        <w:t>s school. We would like Fathers to meet the principal and teachers of their child</w:t>
      </w:r>
      <w:r>
        <w:rPr>
          <w:rFonts w:cs="Cambria Math" w:ascii="Cambria Math" w:hAnsi="Cambria Math"/>
          <w:b/>
          <w:bCs/>
          <w:i/>
          <w:iCs/>
          <w:sz w:val="20"/>
          <w:szCs w:val="20"/>
        </w:rPr>
        <w:t>‟</w:t>
      </w:r>
      <w:r>
        <w:rPr>
          <w:rFonts w:cs="Courier New" w:ascii="Courier New" w:hAnsi="Courier New"/>
          <w:b/>
          <w:bCs/>
          <w:i/>
          <w:iCs/>
          <w:sz w:val="20"/>
          <w:szCs w:val="20"/>
        </w:rPr>
        <w:t>s school and the House Of Umoja, Inc. is asking all Fathers to encourage their children to commit to nonviolence by signing the Imani Pledge. And we are also asking Mothers, Fatherhood and Men</w:t>
      </w:r>
      <w:r>
        <w:rPr>
          <w:rFonts w:cs="Cambria Math" w:ascii="Cambria Math" w:hAnsi="Cambria Math"/>
          <w:b/>
          <w:bCs/>
          <w:i/>
          <w:iCs/>
          <w:sz w:val="20"/>
          <w:szCs w:val="20"/>
        </w:rPr>
        <w:t>‟</w:t>
      </w:r>
      <w:r>
        <w:rPr>
          <w:rFonts w:cs="Courier New" w:ascii="Courier New" w:hAnsi="Courier New"/>
          <w:b/>
          <w:bCs/>
          <w:i/>
          <w:iCs/>
          <w:sz w:val="20"/>
          <w:szCs w:val="20"/>
        </w:rPr>
        <w:t>s organizations, educators, religious institutions, school administrators, legislators, health care professionals and providers, block captains, social services professionals and providers, members of the creative community, members of the business community, social entrepreneurs, grassroots community organizations, and concerned citizens throughout the City of Philadelphia to work together to help minimize and remove distractions that serve as obstacles to our children excelling academically and focusing solely on their education – not only on the first day of school, but every day throughout the 2011-2012 academic year. Our children are our future!” remarked Mr. Fattah.</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b/>
          <w:b/>
          <w:bCs/>
          <w:i/>
          <w:i/>
          <w:iCs/>
          <w:sz w:val="20"/>
          <w:szCs w:val="20"/>
        </w:rPr>
      </w:pPr>
      <w:r>
        <w:rPr>
          <w:rFonts w:cs="Courier New" w:ascii="Courier New" w:hAnsi="Courier New"/>
          <w:b/>
          <w:bCs/>
          <w:i/>
          <w:iCs/>
          <w:sz w:val="20"/>
          <w:szCs w:val="20"/>
        </w:rPr>
        <w:t>Page 04 It is every man's obligation to put back into the world at least the equivalent of what he takes out of it. ~Albert Einstein If you have a favorite relevant quote, why not share it with our readers. send to TheCoalitionNews@gmail.com We will credit you with the submission. JOIN THE COALITION, INC! To join The Coalition go to: TheCoalitionInc.net and download a copy of the Pledge of Commitment and return it to us the.pa.coalition@gmail.com The National Million Father March was created in 2003 and is the brainchild of Mr. Philip Jackson, the Founder and Executive Director of the Chicago, Illinois-based Black Star Project (www.blackstarproject.org). Created in 1968, the House of Umoja, Inc. (www.houseofumoja.org) is an internationally acclaimed organization that has provided a life line to and positively shaped the minds and souls of over approximately 3,000 young urban males between the ages of 15 through 18 in the City of Philadelphia. The House of Umoja, Inc.‘s successful track record of working with and positively transforming youths has moved universities and institutions that include, but are not limited to, the Office of Juvenile Justice and Prevention and the Center for Disease Control to seek the House of Umoja, Inc.‘s expertise in the areas of gang reduction, youth programming, and community organizing. Former United States Presidents Jimmy Carter and the late Ronald Reagan have recognized the House Of Umoja, Inc. for its pioneering work which has been documented in published articles such as A Summons To Life, by Robert Woodson of the American Enterprise Institute in 1981 and The Violent Juvenile Offender by Paul DeMuro and Richard Allison of the National Council On Crime And Delinquency in 1984. Universal Companies, Inc. (www.universalcompanies.org) was established in 1993 by Mr. Kenneth Gamble, an internationally acclaimed songwriter, composer, and producer who is also the Chief Executive Officer and Founder of world-renowned Philadelphia International Records and is credited with being the creator of The Sound of Philadelphia which moved the City of Philadelphia to the global entertainment industry's center stage. Under Mr. Gamble's leadership, Universal Companies, Inc., a not-for-profit community development and community management company, has launched and implemented successful multi-tiered initiatives that address critical housing, education, health, and social services issues in the City of Philadelphia. For further information about Universal Companies, Inc., visit the organization's website at www.universalcompanies.org) or contact the organization by telephone (215) 732-6518 or send an e-mail to: info@universalcompanies.org. For further information about the House of Umoja, Inc., visit the organization's website at www.houseofumoja.org or contact the</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b/>
          <w:b/>
          <w:bCs/>
          <w:i/>
          <w:i/>
          <w:iCs/>
          <w:sz w:val="20"/>
          <w:szCs w:val="20"/>
        </w:rPr>
      </w:pPr>
      <w:r>
        <w:rPr>
          <w:rFonts w:cs="Courier New" w:ascii="Courier New" w:hAnsi="Courier New"/>
          <w:b/>
          <w:bCs/>
          <w:i/>
          <w:iCs/>
          <w:sz w:val="20"/>
          <w:szCs w:val="20"/>
        </w:rPr>
        <w:t>Page 05 In this age, which believes that there is a short cut to everything, the greatest lesson to be learned is that the most difficult way is, in the long run, the easiest. ~Henry Miller If you would like to report on a recent community event, feel free to send us a brief account of what happened in document format, and we will share it with our readers. Send your information to: News From The Coalition, Inc. All entries for submission should be received by noon, the Monday prior to publish date and in Press Release form. organization by telephone at (215) 473-5893 or send an e-mail to: falakafattah@aol.com ----- Coalition members! Activate ‘Your’ web link on The Coalition, Inc. web site ----- 26th Annual Philadelphia Senior Games GAMES‘11 – By Lawrence Geller The 26th annual Philadelphia Senior Games jumpstarts its second quarter of a century on Wednesday, September 7, with a grand opening Body and Soul Fitness Expo at the Center in the Park Senior Community Center, 5818 Germantown Av., showcasing the physical, mental and athletic spirit of seniors 50+. The games usually held in the spring were delayed this year due to the administrative merger of the Dept. of Recreation (founder of the games and sole host 1986-2010) with the Parks Commission. "We are so excited to be stepping up to the plate and co-hosting the games with Parks and Recreation," said Lynn Fields Harris, director of the center, which has been a past sponsor and a member of the games‘ planning committee. "Notwithstanding the post-Labor Day start," she continued, "older adults can look forward to an exciting and memorable experience in whichever events they participate." Registration fee for the games is $10. Persons wishing more information should contact Ms. Brannon Johnson, program director, Center in the Park, at 215-848-7722. Let the games begin! Center in the Park is a community center that promotes positive aging and fosters community connections for older adults in Northwest Philadelphia, whose voices are critical instruments in shaping its activities and direction. CIP is accredited by the National Institute of Senior Centers, a unit of the National Council on Aging as a provider of excellent programs, activities and services for its active membership of more than 5,000 and its 1,000 homebound clients. ----- Coalition members! Activate ‘Your’ web link on The Coalition, Inc. web site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b/>
          <w:b/>
          <w:bCs/>
          <w:i/>
          <w:i/>
          <w:iCs/>
          <w:sz w:val="20"/>
          <w:szCs w:val="20"/>
        </w:rPr>
      </w:pPr>
      <w:r>
        <w:rPr>
          <w:rFonts w:cs="Courier New" w:ascii="Courier New" w:hAnsi="Courier New"/>
          <w:b/>
          <w:bCs/>
          <w:i/>
          <w:iCs/>
          <w:sz w:val="20"/>
          <w:szCs w:val="20"/>
        </w:rPr>
        <w:t>Page 06 Half the failures in life arise from pulling in the horse as he is leaping. ~Augustus William Hare and Julius Charles Hare JOIN THE COALITION, INC! To join The Coalition go to: TheCoalitionInc.net and download a copy of the Pledge of Commitment and return it to us the.pa.coalition@gmail.com START SMART BACK TO SCHOOL FREE SCHOOL SUPPLIES GIVEAWAY AT JANES For the sixth straight year, Janes Memorial United Methodist Church will provide new book bags and school supplies to children K thru 12 during Start Smart Program on Saturday September 10, 11 am to 2 pm (doors open from 10:30 am to 12:30 pm) at 47 East Haines Street. Children and parents from the Germantown area are invited to attend the event that features performance by renown hip hop dancers, a mime group and a muscial interlude, activities for parents, a career round table for middle/high school students, free lunch, and schoolbags filled with supplies. Children must be present to receive a book bag. "Our church is sensitive to the needs of our community. We recognize that some families are not sure how they will be able to afford new book bags and school supplies for the upcoming school year. We are blessed as a church in the community to give back to our community and make sure the children in this neighborhood are as prepared for the first few days of school with tools that will allow them to START SMART AND STAY SMART" said Rev. Dr. Andrew Foster, III senior pastor of Janes Church. Over the past six years Janes has distributed over 1400 book bags filled with supplies and provide a subsequent event each January to replenish the supplies the children may have used throughtout the first half of the school year. "We hope that providing the essential tools needed for school, each child will be better prepared for the challenges they face during the school year" said Nadene Partlow, Janes Start Smart coordinator. Funding to support this endeavor was made possible by the Office of Councilwoman Donna Reed Miller, Vine Foundation and the generous donations of Janes Church congregation. For more information on this program, contact the Church's office at 215-844-9564. ----- Coalition members! Activate ‘Your’ web link on The Coalition, Inc. web site ----- EMPLOYMENT AND TRAINING OPPORUNITIES FEMA positions up to six figures available in our online Coalition Group ongoing updates will be posted as they become available.</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Fonts w:cs="Courier New" w:ascii="Courier New" w:hAnsi="Courier New"/>
          <w:b/>
          <w:bCs/>
          <w:i/>
          <w:iCs/>
          <w:sz w:val="20"/>
          <w:szCs w:val="20"/>
        </w:rPr>
        <w:t>Page 07 Don't compromise yourself. You're all you've got. ~Janis Joplin If you have a favorite joke, why not share it with our readers. send to TheCoalitionNews@gmail.com We will credit you with the submission. HEALTH MATTERS East Parkside neighborhood sponsors health fair On Saturday, September 10th, the East Parkside Residents Association in West Philadelphia will be hosting its 5th annual health fair and youth expo at the tot lot at 1100 N. 41st Street near Girard Avenue Philadelphia, Pa. Table space is available for $20. The event will feature games, moon bounce, a dunk tank, a live parrot show and more. For more information, call 215-386-9152. ----- Coalition members! Activate ‘Your’ web link on The Coalition, Inc. web site ----- Center in the Park helps with memory loss study Ever walk into a room to find something you just put down and ask yourself, ―Where did I put that?</w:t>
      </w:r>
      <w:r>
        <w:rPr>
          <w:rFonts w:cs="Cambria Math" w:ascii="Cambria Math" w:hAnsi="Cambria Math"/>
          <w:b/>
          <w:bCs/>
          <w:i/>
          <w:iCs/>
          <w:sz w:val="20"/>
          <w:szCs w:val="20"/>
        </w:rPr>
        <w:t>‖</w:t>
      </w:r>
      <w:r>
        <w:rPr>
          <w:rFonts w:cs="Courier New" w:ascii="Courier New" w:hAnsi="Courier New"/>
          <w:b/>
          <w:bCs/>
          <w:i/>
          <w:iCs/>
          <w:sz w:val="20"/>
          <w:szCs w:val="20"/>
        </w:rPr>
        <w:t xml:space="preserve"> While that alone is not a sign of memory loss problems, more frequent issues with recall may be a sign of problems to come. Center in the Park, located in Germantown‘s Vernon Park, is collaborating on outreach and recruitment for a community-based research program, Hold That Thought, is a survey being conducted through the end of August, by the Jefferson Medical College of Thomas Jefferson University and funded by the National Institute of Health. A ten-dollar Rite-aid gift card will be awarded for your participation. The study will compare two programs (behavioral activation and talk therapy) to prevent memory loss in people who are already having mild memory problems. Participants should be having trouble with memory, be African American and at least 65 years old, and have a family member, caregiver or friend who will be their study partner. Each person enrolling receives a gift of $20, and $20 per visit. Center in the Park has a track record of participation in community-based research projects, most recently, having conducted Beat the Blues, a community-based depression intervention study. Lynn Fields Harris, CIP Executive Director, said that ―In the past, African Americans have been reluctant to participate in research, so there is a lack of information on how mental health and wellness issues affect African American elders. This project gives the CIP community an important opportunity to contribute to knowledge about aging and</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Fonts w:cs="Courier New" w:ascii="Courier New" w:hAnsi="Courier New"/>
          <w:b/>
          <w:bCs/>
          <w:i/>
          <w:iCs/>
          <w:sz w:val="20"/>
          <w:szCs w:val="20"/>
        </w:rPr>
        <w:t>Page 08 The most valuable lesson man has learned from his dog is to kick a few blades of grass over it and move on. ~Robert Brault If you have a favorite relevant quote, why not share it with our readers. send to TheCoalitionNews@gmail.com We will credit you with the submission. programs for minority elders with mild memory problems. Hold That Thought builds on CIP‘s experience with implementing evidence-based programs.</w:t>
      </w:r>
      <w:r>
        <w:rPr>
          <w:rFonts w:cs="Cambria Math" w:ascii="Cambria Math" w:hAnsi="Cambria Math"/>
          <w:b/>
          <w:bCs/>
          <w:i/>
          <w:iCs/>
          <w:sz w:val="20"/>
          <w:szCs w:val="20"/>
        </w:rPr>
        <w:t>‖</w:t>
      </w:r>
      <w:r>
        <w:rPr>
          <w:rFonts w:cs="Courier New" w:ascii="Courier New" w:hAnsi="Courier New"/>
          <w:b/>
          <w:bCs/>
          <w:i/>
          <w:iCs/>
          <w:sz w:val="20"/>
          <w:szCs w:val="20"/>
        </w:rPr>
        <w:t xml:space="preserve"> For more information, call Erika Barber at 215-848-7722. ----- Coalition members! Activate ‘Your’ web link on The Coalition, Inc. web site ----- Voucher programs offer fresh produce to seniors and mothers Each summer, the Senior Farmers Market Nutrition Program provides vouchers redeemable for fresh fruits, vegetables and herbs to senior citizens at approved local farmers markets, roadside stands and community-supported agriculture programs. The program provides low-income seniors with four vouchers, totaling $20, which they can exchange for Pennsylvania-grown produce. To qualify for the program, individuals must be 60 or older by December 31, 2011, with a total household income before taxes of less than $20,147 for a single person and $27,214 for a couple, based on 2010 income. Proof of age and residency is required. To find out what senior centers are providing vouchers across the city, contact the PCA help line at 215-765-9040. The vouchers will be made available at the Philadelphia Senior Center, Broad and Lombard from 2pm to 4pm Mondays, Tuesdays, Thursdays and Fridays starting July 11th until they run out. For information about voucher distribution at the Philadelphia Senior Center, contact Charles Brown at 215-546-5879. A searchable list of participating farmers markets can be found here. A similar program, the state's Farmers Market Nutrition Program, offers food for low-income women who are pregnant or who have a child up to age 5 who is at nutritional risk. Both programs run now through November 30th. ----- Coalition members! Activate ‘Your’ web link on The Coalition, Inc. web site ----- GREEN PIECE 40 Easy Ways to Go Greener at Home – Besides Recycling 1. Plant an herb garden. It‘s good to have a reminder around of where our food originates. 2. Switch all your light bulbs to CFLs (or at least switch a few). 3. Create a homemade compost bin for $15. 4. Switch one appliance to an energy efficient model (look for the ―energy star</w:t>
      </w:r>
      <w:r>
        <w:rPr>
          <w:rFonts w:cs="Cambria Math" w:ascii="Cambria Math" w:hAnsi="Cambria Math"/>
          <w:b/>
          <w:bCs/>
          <w:i/>
          <w:iCs/>
          <w:sz w:val="20"/>
          <w:szCs w:val="20"/>
        </w:rPr>
        <w:t>‖</w:t>
      </w:r>
      <w:r>
        <w:rPr>
          <w:rFonts w:cs="Courier New" w:ascii="Courier New" w:hAnsi="Courier New"/>
          <w:b/>
          <w:bCs/>
          <w:i/>
          <w:iCs/>
          <w:sz w:val="20"/>
          <w:szCs w:val="20"/>
        </w:rPr>
        <w:t xml:space="preserve"> label). 5. Stop using disposable bags – order some reusable bags, or make your own. My favorites are Envirosax and Flip &amp; Tumble.</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Fonts w:cs="Courier New" w:ascii="Courier New" w:hAnsi="Courier New"/>
          <w:b/>
          <w:bCs/>
          <w:i/>
          <w:iCs/>
          <w:sz w:val="20"/>
          <w:szCs w:val="20"/>
        </w:rPr>
        <w:t>Page 09 Don't get your knickers in a knot. Nothing is solved and it just makes you walk funny. ~Kathryn Carpenter JOIN THE COALITION, INC! To join The Coalition go to: TheCoalitionInc.net and download a copy of the Pledge of Commitment complete, and return it to us the.pa.coalition@gmail.com 6. Buy an inexpensive reusable water bottle, and stop buying plastic disposable bottles. Then watch The Story of Bottled Water, a short movie about the bottled water phenomena. 7. Wash laundry in cold water instead of hot. 8. Turn off lights when you leave the room. 9. Don‘t turn on lights at all for as long as you can — open your curtains and enjoy natural light. 10. Drive the speed limit, and combine all your errands for the week in one trip. Source: http://simplemom.net/tips-to-go-green-at-home/ 11. Better yet, walk or ride a bike to your errands that are two miles or closer. 12. Support your local economy and shop at your farmer‘s market. 13. Turn off your computer completely at night. 14. Research whether you can sign up for green power from your utility company. 15. Pay as many bills as possible online. 16. Put a stop to unsolicited mail — sign up to opt out of pre-screened credit card offers. While you‘re at it, go ahead and make sure you‘re on the ―do not call</w:t>
      </w:r>
      <w:r>
        <w:rPr>
          <w:rFonts w:cs="Cambria Math" w:ascii="Cambria Math" w:hAnsi="Cambria Math"/>
          <w:b/>
          <w:bCs/>
          <w:i/>
          <w:iCs/>
          <w:sz w:val="20"/>
          <w:szCs w:val="20"/>
        </w:rPr>
        <w:t>‖</w:t>
      </w:r>
      <w:r>
        <w:rPr>
          <w:rFonts w:cs="Courier New" w:ascii="Courier New" w:hAnsi="Courier New"/>
          <w:b/>
          <w:bCs/>
          <w:i/>
          <w:iCs/>
          <w:sz w:val="20"/>
          <w:szCs w:val="20"/>
        </w:rPr>
        <w:t xml:space="preserve"> list, just to make your life more peaceful. 17. Reuse scrap paper. Print on two sides, or let your kids color on the back side of used paper. 18. Conduct a quick energy audit of your home. 19. Subscribe to good eco-friendly blogs. My favorites are The Daily Green, TreeHugger, and Keeper of the Home. Of course, you gotta subscribe to Simple Organic. 20. Before buying anything new, first check your local Craigslist or Freecycle. 21. Support local restaurants that use food derived less than 100 miles away, and learn more about the benefits of eating locally. 22. Fix leaky faucets. 23. Make your own household cleaners. I‘ve got quite a few recipes in my e-book. 24. Line dry your laundry. 25. Watch The Story of Stuff with your kids, and talk about the impact your household trash has on our landfills. 26. Learn with your kids about another country or culture, expanding your knowledge to other sides of the world. 28. Lower the temperature on your hot water heater. 29. Unplug unused chargers and appliances. 30. Repurpose something – turn one of your well-worn t-shirts into basic play pants for your baby. Or save egg cartons for paint wells, seed</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Fonts w:cs="Courier New" w:ascii="Courier New" w:hAnsi="Courier New"/>
          <w:b/>
          <w:bCs/>
          <w:i/>
          <w:iCs/>
          <w:sz w:val="20"/>
          <w:szCs w:val="20"/>
        </w:rPr>
        <w:t>Page 10 "If you're never scared or embarrassed or hurt, it means you never take any chances." …Julia Sorel If you would like to report on a recent community event, feel free to send us a brief account of what happened in document format, and we will share it with our readers. Send your information to: News From The Coalition, Inc. All entries for submission should be received by noon, the Monday prior to publish date and in Press Release form. starters, treasure boxes, or a myriad of other crafts. 31. Collect rainwater, and use it to water your houseplants and garden. 32. Switch to cloth diapers – or at least do a combination with disposables. 33. Switch to shade-grown coffee with the ―Fair Trade</w:t>
      </w:r>
      <w:r>
        <w:rPr>
          <w:rFonts w:cs="Cambria Math" w:ascii="Cambria Math" w:hAnsi="Cambria Math"/>
          <w:b/>
          <w:bCs/>
          <w:i/>
          <w:iCs/>
          <w:sz w:val="20"/>
          <w:szCs w:val="20"/>
        </w:rPr>
        <w:t>‖</w:t>
      </w:r>
      <w:r>
        <w:rPr>
          <w:rFonts w:cs="Courier New" w:ascii="Courier New" w:hAnsi="Courier New"/>
          <w:b/>
          <w:bCs/>
          <w:i/>
          <w:iCs/>
          <w:sz w:val="20"/>
          <w:szCs w:val="20"/>
        </w:rPr>
        <w:t xml:space="preserve"> label. 34. Use a Diva Cup for your monthly cycles. 35. Use cloth instead of paper to clean your kitchen. Be frugal, and make these rags out of old towels and t-shirts. 36. Use cloth napkins daily instead of paper. 37. Read Animal, Vegetable, Miracle, and open your eyes to the way conventional food is processed. Watch Food, Inc. while you‘re at it. 38. Repurpose glass jars as leftover containers and bulk storage, especially in the kitchen. 39. Five-minute showers – make it a goal for yourself. 40. Donate to – and shop at – thrift stores such as Goodwill. You‘ll be recycling perfectly usable items, and you‘ll be supporting your local economy. ----- Coalition members! Activate ‘Your’ web link on The Coalition, Inc. web site ----- The Electronic Industries Alliance provides a list of local electronic recycling facilities, including Philly‘s Northeast Drop-off Center at State Road &amp; Ashburner Street and Northwest Drop-Off Center at Domino Lane &amp; Umbria Street. ----- Coalition members! Activate ‘Your’ web link on The Coalition, Inc. web site ----- Recycling Services Inc. in Pottstown takes styrofoam on Saturday and Tuesday mornings. http://www.recyclingservices.org/ For sustainable enterprise go to Green Jobs Philly http://www.greenjobsphilly.org/news ----- Coalition members! Activate ‘Your’ web link on The Coalition, Inc. web site ----- Get Fresh! Volunteer with Philabundance Fresh for All You recycle out the wazoo and consider yourself consigliore of the enviro-sack mafia. Hence, a cause you can believe in: Philabundance wants to fill those ubiquitous bags with produce through its new Fresh for All programs. And you can help by volunteering. The nonprofit hands out perishables at six sites in the Delaware Valley — where nutritious diet staples are hard to come by, especially in tough times. With a minimum three-hour commitment, you‘ll keep busy. Help with admin, approve clients, or do community outreach (posting mailings, making phone calls).</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Fonts w:cs="Courier New" w:ascii="Courier New" w:hAnsi="Courier New"/>
          <w:b/>
          <w:bCs/>
          <w:i/>
          <w:iCs/>
          <w:sz w:val="20"/>
          <w:szCs w:val="20"/>
        </w:rPr>
        <w:t>Page 11 "It is better to know some of the questions than all of the answers." --James Thurber Coalition members! Get ‗Your‘ web link on The Coalition, Inc. web site Looking for something physical? Take food to sites, divide apples, and dole out the goods. You‘ll be doing a major part to help people get the fruits and veggies they need. And that‘s a green movement to be proud of. To participate in Fresh for All, contact Tunisia Garnett (215-339-0900 ext. 238 or tgarnett@philabundance.org). For more information, go to www.philabundance.org GRANTS, SCHOLARSHIPS &amp; INSTRUCTION SpotLight On Our Efforts NATIONAL SUPPORT AGENCY FOR SCHOOLS COMMUNITIES &amp; CHILD CARE PROVIDERS Providing free, low cost and discounted resources, educational materials, events or activities, school based programming, supplies and equipment. Supporting Administrators, Teachers, Staff, Students and Parents of Public Schools, Charter Schools, Parochial Schools, Boarding Schools, Alternative Schools, Cyber Schools, Private Schools, Independent Schools, Home Schooling, Truancy Officers, Home &amp; School Associations, Foster Care &amp; Child Care Providers, Juvenile Detention Facilities, (OST) After School Programs, Social Service &amp; Human Service Agencies. Now Available for assistance to Schools, Institutions, Agencies, Facilities, Organizations, Programs, Partnerships, Collaborations, Cultural/Recreation Centers. Sustainable Community Goals &amp; Objectives: * Providing Resource Development &amp; Literature procurement for Classrooms and/or Library * Assisting with Grant Writing and Fundraising for Capital Campaign or Capacity Building * Extra-curricular activities programming for After School, Saturday or Summer School</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b/>
          <w:b/>
          <w:bCs/>
          <w:i/>
          <w:i/>
          <w:iCs/>
          <w:sz w:val="20"/>
          <w:szCs w:val="20"/>
        </w:rPr>
      </w:pPr>
      <w:r>
        <w:rPr>
          <w:rFonts w:cs="Courier New" w:ascii="Courier New" w:hAnsi="Courier New"/>
          <w:b/>
          <w:bCs/>
          <w:i/>
          <w:iCs/>
          <w:sz w:val="20"/>
          <w:szCs w:val="20"/>
        </w:rPr>
        <w:t>Page 12 "I think age is a very high price to pay for maturity." --Tom Stoppard * Presentations on Peaceful Possibilities, Bullying, Violence and Crime Prevention (including performances, workshops and public programs for auditorium or classroom) * Curriculum Development for Civic Engagement (Portfolio Development) * Volunteerism &amp; Service Learning Internship or Community Service (Truancy) designations * Contextual Learning &amp; Context Knowledge for Teaching Youth Entrepreneurship across the curriculum * Recruitment and Skills Inventory Development of Parents for Home &amp; School Association membership intake (individualized) * Installation and incubation of programming for Performing Arts, Visual Arts &amp; Creative Social Media (Technology), also inclusive of school trip scheduling * College Scholarship recipient preparedness * Assistance with Alumni charitable contributions, donor options or inkind giving -------------------------------------------------------------- For more information contact: Maurice Henderson, Executive Director National Support Agency for Schools, Communities and Child Care Providers (215) 820-7571 (267) 230-0317 (856) 691-8600 ext 814 mauricebrianhenderson@yahoo.com www.mauricehenderson.org www.creativesocialmedia.org ----------------------------------------------------------------- References &amp; Recommendations: "Peace in the Streets....has been one of the boys' favorite for years" Erin Smalley, Student Activities Director, St. Gabriels Hall "Please continue to be encouraged to share your gift with young people and to reach back to help others succeed"</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b/>
          <w:b/>
          <w:bCs/>
          <w:i/>
          <w:i/>
          <w:iCs/>
          <w:sz w:val="20"/>
          <w:szCs w:val="20"/>
        </w:rPr>
      </w:pPr>
      <w:r>
        <w:rPr>
          <w:rFonts w:cs="Courier New" w:ascii="Courier New" w:hAnsi="Courier New"/>
          <w:b/>
          <w:bCs/>
          <w:i/>
          <w:iCs/>
          <w:sz w:val="20"/>
          <w:szCs w:val="20"/>
        </w:rPr>
        <w:t>Page 13 "A mind is like a parachute, it doesn't work if it isn't open." --Frank Zappa If you would like to report on a recent community event, feel free to send us a brief account of what happened in document format, and we will share it with our readers. Send your information to: News From The Coalition, Inc. All entries for submission should be received by noon, the Monday prior to publish date and in Press Release form. Jessica Wilkins, Student Services Coordinator, CEP "Seeing cultural performances outside the community is a rare opportunity for many of our individuals, therefore, we were delighted that this opportunity was provided to us" Margie Stanford, Direct Support Professional, Devereux Foundation "We would like to thank you for giving us the chance to see a wonderful performance and experience the arts offered in the community" Cherice McCray, Assistant Manager, Allegheny Valley School "Your presentation will help empower our youth, which can give them emotional tools to draw from" Ruby Hall-Wells, Recreation Supervisor, Carson Valley School "Henderson has been and continues to serve as a valuable asset in encouraging positive youth development in the City of Philadelphia and Delaware Valley area." Fatima James, Program and Outreach Coordinator, Arts &amp; Spirituality Center "Your participation is greatly appreciated and I hope we can call for your support again." Elizabeth Santoro, Principal, Chester A. Arthur School "We truly appreciate your partnership to reach people who otherwise would be unable to share in the transformative power of the arts" "third through fifth grade students listened quietly, transfixed by Henderson" Valerie M. Russ, Staff Writer, Philadelphia Daily News "So, for years (Henderson), kept his eyes open and mouth shut, good preparation for the craft he practices now" Phyllis Bernstein, Staff Writer, New York Times "Rarely does a man concern himself with the family structure and the</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b/>
          <w:b/>
          <w:bCs/>
          <w:i/>
          <w:i/>
          <w:iCs/>
          <w:sz w:val="20"/>
          <w:szCs w:val="20"/>
        </w:rPr>
      </w:pPr>
      <w:r>
        <w:rPr>
          <w:rFonts w:cs="Courier New" w:ascii="Courier New" w:hAnsi="Courier New"/>
          <w:b/>
          <w:bCs/>
          <w:i/>
          <w:iCs/>
          <w:sz w:val="20"/>
          <w:szCs w:val="20"/>
        </w:rPr>
        <w:t>Page 14 What we obtain too cheap, we esteem too lightly; it is dearness only that gives everything its value. Thomas Paine If your group or organization is planning an event, send us notice in document format, and we will share it with our readers. Send your information to: News From The Coalition, Inc. All entries for submission should be received by noon, the Monday prior to publish date and in Press Release form. laws that prevent him from being an active participant" Fred Durso Jr., Staff Writer, South Philly Review "Armed with a low, gravelly voice and erudite vocabulary" Jenny Jarvie, Staff Writer, Los Angeles Times The National Support Agency for Schools, Communities &amp; Child Care Providers was founded by Maurice Brian Henderson under the auspices of the Alternative Learning Institute. Mr. Henderson is a former Philadelphia School Student Improvement Advisor and Charter School Teacher. An Alumnus of the Philadelphia School system and President of South Philadelphia High School Motivation Program's Student Association, Henderson has been recognized as a TQAS state certified Early Childhood and School Age Care Professional Trainer and a Field Counselor with the National Child Care Association. He has also been a consultant for Catholic Social Services, Pennsylvania Early Childhood Educators Association, a Board member of the National African-American Studies Student Leadership Conference, an Instructor for the University of Pennsylvania Upward Bound Program and a Pennsylvania EXCELS Trainer for the American Academy of Pediatrics. A nationally acclaimed Outstanding Media Personality, Lecturer and Syndicated Columnist with a local audience reach to over 25,000 school students, teachers and parents, Henderson currently serves as a faculty member of Temple University's PASCEP and a Faculty Associate of the Intercollegiate Studies Institute in Wilmington, Delaware. For more information contact: Maurice Henderson (215) 820-7571 (267) 230-0317 (856) 691-8600 ext 814 mauricebrianhenderson@yahoo.com www.mauricehenderson.org www.creativesocialmedia.org ----- Coalition members! Activate ‘Your’ web link on The Coalition, Inc. web site ----- ARTS FOR AWARENESS I see little of more importance to the future of our country and of civilization than full recognition of the place of the artist. If art is to nourish the roots of our culture, society must set the artist free to follow his vision wherever it takes him. Pauline Kael National Black Arts Spoken Word Tour Presents "Hush Harbors: Speaking the Names Of Katrina" Part III of the National Touring production trilogy that chronicles the Katrina Storm Drama &amp; Gulf Coast Tragedy as Ceremonial Reconciliation. Published as a chapbook and recorded live in Atlanta as a CD compilation, this production was conceived and directed by Maurice Henderson and has been staged throughout the United States as</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Fonts w:cs="Courier New" w:ascii="Courier New" w:hAnsi="Courier New"/>
          <w:b/>
          <w:bCs/>
          <w:i/>
          <w:iCs/>
          <w:sz w:val="20"/>
          <w:szCs w:val="20"/>
        </w:rPr>
        <w:t>Page 15 "You are so young, my son, and, as the years go by, time will change and even reverse many of your present opinions. Refrain therefore awhile from setting yourself up as judge of the highest matters." --Plato If you would like to report on a recent community event, feel free to send us a brief account of what happened in document format, and we will share it with our readers. Send your information to: News From The Coalition, Inc. All entries for submission should be received by noon, the Monday prior to publish date and in Press Release form. a postscript to the initial dramatic installment of ―Wade in the Water". This touring theatrical series began with "Wade in the Water" which was hosted by Danny Glover and was subsequently held over several times in New York at the National Black Theatre in Harlem, where it achieved critical acclaim, standing ovations and sold out attendance. Monday, September 12, 2011 6pm ************************************** "9/11: Witness &amp; Testimonials" Held one day after the historical 10th Anniversary of the September 11, 2001 planes crashes - this staged adaptation chronicles the viewpoints and opinions of those who suffered and felt the pain of American heroism lost, strayed and stolen from one of the most tragic events to ever grace amazingly of America's warfare. Monday, September 12, 2011 7pm Paul Robeson House Museum 4949 Walnut Street Phila. PA. 19139 General Admission is $10.00 Handicapped and wheel chair accessible. Seating is limited - please RSVP for group rates at (215) 820-7571 or mauricebrianhenderson@yahoo.com Detailed information about the Katrina Storm national tour, pictures and video excerpts can be viewed at www.hushharbors.com</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b/>
          <w:b/>
          <w:bCs/>
          <w:i/>
          <w:i/>
          <w:iCs/>
          <w:sz w:val="20"/>
          <w:szCs w:val="20"/>
        </w:rPr>
      </w:pPr>
      <w:r>
        <w:rPr>
          <w:rFonts w:cs="Courier New" w:ascii="Courier New" w:hAnsi="Courier New"/>
          <w:b/>
          <w:bCs/>
          <w:i/>
          <w:iCs/>
          <w:sz w:val="20"/>
          <w:szCs w:val="20"/>
        </w:rPr>
        <w:t>----- Coalition members! Activate ‘Your’ web link on The Coalition, Inc. web site ----- White House AAPI Initiative Asks Asian Americans and Pacific Islanders To Submit 3-Minute Videos Highlighting Community's Change Makers The White House Initiative on Asian Americans and Pacific Islanders has launched an online video challenge, asking participants to submit personal stories about people who have had an impact on the people around them. The effort, called "What's Your Story" aims to highlight community service by Asian Americans and Pacific Islanders whose dedication to a cause has made a difference in their communities. Participants are asked to submit a video describing unique experiences that have shaped who they are in less than three minutes.</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b/>
          <w:b/>
          <w:bCs/>
          <w:i/>
          <w:i/>
          <w:iCs/>
          <w:sz w:val="20"/>
          <w:szCs w:val="20"/>
        </w:rPr>
      </w:pPr>
      <w:r>
        <w:rPr>
          <w:rFonts w:cs="Courier New" w:ascii="Courier New" w:hAnsi="Courier New"/>
          <w:b/>
          <w:bCs/>
          <w:i/>
          <w:iCs/>
          <w:sz w:val="20"/>
          <w:szCs w:val="20"/>
        </w:rPr>
        <w:t>Page 16 Virtues are acquired through endeavor, Which rests wholly upon yourself. So, to praise others for their virtues Can but encourage one's own efforts. - Thomas Paine JOIN THE COALITION, INC! To join The Coalition go to: TheCoalitionInc.net and download a copy of the Pledge of Commitment complete, and return it to us the.pa.coalition@gmail.com White House Initiative on Asian Americans and Pacific Islanders director Kiran Ahuja said the video challenge is designed to help understand more about important issues facing the community and to highlight their contributions. Entries are accepted in any form, including music video, public service announcement, short film, video blog or in an interview format. Essays will also be accepted in the place of video entries. All entries should showcase someone's work around a specific issue facing the AAPI community in under three minutes or with fewer than 1,000 words. Entries should be submitted online at http://www.whitehouse.gov/WhatsYourStory by Tuesday, Nov. 1, 2011. A video describing the Initiative?s effort is available at http://youtu.be/UiSgHYNd53Q?hd=1 A select number of entries will be posted on the White House website and a group of exceptional leaders highlighted will be selected to attend a White House briefing this fall and given the opportunity to share their stories in-person. ----- Coalition members! Activate ‘Your’ web link on The Coalition, Inc. web site ----- Jus’ Words at Dowlings Place 1310 No. Broad St. Phila Every Thurs. 9pm to 1am Poets Rappers Singers Spoken Word Artists ----- Coalition members! Activate ‘Your’ web link on The Coalition, Inc. web site ----- COMING UP Shale Gas Outrage Rally WHEN: Wednesday September 7, 2011 from 12:00 PM - 3:00 PM WHERE: Center City Philadelphia, Arch St., between Broad and 13th Streets; In front of the Pennsylvania Convention Center This demonstration being led by the environmental group "Protecting</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Fonts w:cs="Courier New" w:ascii="Courier New" w:hAnsi="Courier New"/>
          <w:b/>
          <w:bCs/>
          <w:i/>
          <w:iCs/>
          <w:sz w:val="20"/>
          <w:szCs w:val="20"/>
        </w:rPr>
        <w:t>Page 17 Hereeeeeeeeeeeeees... Kathy’s Korner! A lady was driving on the highway, making sure to stay within the speed limit. However, when she looked into her rear view mirror, much to her dismay she saw a police car not far behind. And, to make matters worse, the police car turned on his flashing lights. She thought to herself, "I'm not speeding, I haven't been drinking, I'm not texting, I have my seat belt on and I renewed my license plates." Mystified, she pulled over and the police car pulled in behind her. She rolled down the window. When the police officer approached, the lady pointed to her ear and shook her head to indicate that she was deaf. The policeman smiled and signed back, "I know. I stopped you to tell you that your horn is stuck." Our Waters" is in response to the Marcellus Shale Coalition‘s major conference in Philadelphia on Sept. 7th and 8th. CEOs from major fracking companies will be plotting to expand their poisonous operations in PA, NY, OH, MD, WV, VA, and NJ. Pennsylvania Governor Tom Corbett and former governors Tom Ridge and Ed Rendell will be speaking in support of the industry. Dubbed ―Shale Gas Insight,</w:t>
      </w:r>
      <w:r>
        <w:rPr>
          <w:rFonts w:cs="Cambria Math" w:ascii="Cambria Math" w:hAnsi="Cambria Math"/>
          <w:b/>
          <w:bCs/>
          <w:i/>
          <w:iCs/>
          <w:sz w:val="20"/>
          <w:szCs w:val="20"/>
        </w:rPr>
        <w:t>‖</w:t>
      </w:r>
      <w:r>
        <w:rPr>
          <w:rFonts w:cs="Courier New" w:ascii="Courier New" w:hAnsi="Courier New"/>
          <w:b/>
          <w:bCs/>
          <w:i/>
          <w:iCs/>
          <w:sz w:val="20"/>
          <w:szCs w:val="20"/>
        </w:rPr>
        <w:t xml:space="preserve"> this is not only a key trade show for the industry, but also a brazen expression of its political muscle. Appearing: Josh Fox, Director of the Oscar-nominated ―Gasland;</w:t>
      </w:r>
      <w:r>
        <w:rPr>
          <w:rFonts w:cs="Cambria Math" w:ascii="Cambria Math" w:hAnsi="Cambria Math"/>
          <w:b/>
          <w:bCs/>
          <w:i/>
          <w:iCs/>
          <w:sz w:val="20"/>
          <w:szCs w:val="20"/>
        </w:rPr>
        <w:t>‖</w:t>
      </w:r>
      <w:r>
        <w:rPr>
          <w:rFonts w:cs="Courier New" w:ascii="Courier New" w:hAnsi="Courier New"/>
          <w:b/>
          <w:bCs/>
          <w:i/>
          <w:iCs/>
          <w:sz w:val="20"/>
          <w:szCs w:val="20"/>
        </w:rPr>
        <w:t xml:space="preserve"> Al Appleton, internationally respected water systems expert; impacted families from ―shale country</w:t>
      </w:r>
      <w:r>
        <w:rPr>
          <w:rFonts w:cs="Cambria Math" w:ascii="Cambria Math" w:hAnsi="Cambria Math"/>
          <w:b/>
          <w:bCs/>
          <w:i/>
          <w:iCs/>
          <w:sz w:val="20"/>
          <w:szCs w:val="20"/>
        </w:rPr>
        <w:t>‖</w:t>
      </w:r>
      <w:r>
        <w:rPr>
          <w:rFonts w:cs="Courier New" w:ascii="Courier New" w:hAnsi="Courier New"/>
          <w:b/>
          <w:bCs/>
          <w:i/>
          <w:iCs/>
          <w:sz w:val="20"/>
          <w:szCs w:val="20"/>
        </w:rPr>
        <w:t>; organizers fighting for the life of the Delaware River watershed, the commonwealth, the Marcellus Shale region, and the nation; and elected officials who have championed the cause of clean water, clean air, and human health. Additionally, a spiritual singer, comedian, and high-energy musicians will lift up our spirits in such serious times. Why: Maximizing the sheer numbers attending this rally on September 7th will show a broad-based popular movement that will not tolerate contamination of our air, water, and earth by dirty drilling, or the corruption of our politicians by industry money. We will demand that not one more family be poisoned by fracking and shale gas extraction. Click here to RSVP ----- Coalition members! Activate ‘Your’ web link on The Coalition, Inc. web site ----- THE COALITION ANNOUNCES POLICY SUMMIT ON SEPTEMBER 10TH Gary R. Adams, president of The Coalition, Inc. announced today that the approximately 90 local, regional and national community groups and organizations committed to working together in peace and cooperating with each other when opportunities arise--will hold a Special Summit Meeting on Saturday, September 10th 10am to 1pm School District Building 440 No. Broad St. Main Auditorium Philadelphia, PA 19130 to share organizational policy statements related to the issues that the organizations all address in their communities. The purpose of this gathering is to compile policy statements from each of our organizations so that The Coalition can adopt and be prepared to</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Fonts w:cs="Courier New" w:ascii="Courier New" w:hAnsi="Courier New"/>
          <w:b/>
          <w:bCs/>
          <w:i/>
          <w:iCs/>
          <w:sz w:val="20"/>
          <w:szCs w:val="20"/>
        </w:rPr>
        <w:t>Page 18 In what you say of another, apply the test of kindness, necessity and truth, and let nothing pass your lips without a 2/3 majority. ~Liz Armbruster If you would like to report on a recent community event, feel free to send us a brief account of what happened in document format, and we will share it with our readers. Send your information to: News From The Coalition, Inc. All entries for submission should be received by noon, the Monday prior to publish date and in Press Release form. support the efforts of individual groups around those policy issues that affect their work with communities,</w:t>
      </w:r>
      <w:r>
        <w:rPr>
          <w:rFonts w:cs="Cambria Math" w:ascii="Cambria Math" w:hAnsi="Cambria Math"/>
          <w:b/>
          <w:bCs/>
          <w:i/>
          <w:iCs/>
          <w:sz w:val="20"/>
          <w:szCs w:val="20"/>
        </w:rPr>
        <w:t>‖</w:t>
      </w:r>
      <w:r>
        <w:rPr>
          <w:rFonts w:cs="Courier New" w:ascii="Courier New" w:hAnsi="Courier New"/>
          <w:b/>
          <w:bCs/>
          <w:i/>
          <w:iCs/>
          <w:sz w:val="20"/>
          <w:szCs w:val="20"/>
        </w:rPr>
        <w:t xml:space="preserve"> Adams said. Adams went on to explain that the organizations involved in The Coalition work across a broad spectrum from HIV prevention, treatment and related healthcare work, education and youth-focused work, to work with immigrants, community revitalization and beyond. ―It is our plan to develop a "Policy Bank" that reflects the issues and concerns of front-line organizations, and that can be used in support of the progressive social change agendas of each group,</w:t>
      </w:r>
      <w:r>
        <w:rPr>
          <w:rFonts w:cs="Cambria Math" w:ascii="Cambria Math" w:hAnsi="Cambria Math"/>
          <w:b/>
          <w:bCs/>
          <w:i/>
          <w:iCs/>
          <w:sz w:val="20"/>
          <w:szCs w:val="20"/>
        </w:rPr>
        <w:t>‖</w:t>
      </w:r>
      <w:r>
        <w:rPr>
          <w:rFonts w:cs="Courier New" w:ascii="Courier New" w:hAnsi="Courier New"/>
          <w:b/>
          <w:bCs/>
          <w:i/>
          <w:iCs/>
          <w:sz w:val="20"/>
          <w:szCs w:val="20"/>
        </w:rPr>
        <w:t xml:space="preserve"> said Adams. Adams said that the Summit is open to all organizations working on issues that are aimed at making positive social change in our communities at whatever level. Registrations for the Summit Meeting are urged to ensure seating. You may register by contacting John Churchville (jchurchville8@gmail.com) 215.848.8511 or Gary R. Adams (The.PACoalition@gmail.com) 215.387.2734 with the name of their organization and the name(s) of the person who will be representing their organization at the Summit. ----- Coalition members! Activate ‘Your’ web link on The Coalition, Inc. web site ----- Human Relations Commission seeks nominees for Human Rights Awards The Philadelphia Commission on Human Relations is accepting nominations for 2011 Human Rights Awards. For more than 25 years, the PCHR has hosted an awards event to recognize individuals, nonprofits and business organizations for encouraging intergroup harmony in Philadelphia. The Awards will be presented at the PCHR Annual Human Rights Awards Ceremony and 60th Anniversary Celebration on Wednesday, October 5th. Award categories include Arts &amp; Culture, Community Service, Law Enforcement, Corporate Responsibility, and Nonprofit Organization. Receiving the 2011 PCHR Clarence Farmer Service Award will be the Rev. Luis Cortes, Jr., President of Esperanza, a national organization that brings hope to Latino communities across America. In addition, Carol E. Tracy, Esq., Executive Director of the Women‘s Law Project, whose mission is to advance the rights and status of women throughout their lives, will receive the inaugural PCHR Sadie Alexander Leadership Award.</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b/>
          <w:b/>
          <w:bCs/>
          <w:i/>
          <w:i/>
          <w:iCs/>
          <w:sz w:val="20"/>
          <w:szCs w:val="20"/>
        </w:rPr>
      </w:pPr>
      <w:r>
        <w:rPr>
          <w:rFonts w:cs="Courier New" w:ascii="Courier New" w:hAnsi="Courier New"/>
          <w:b/>
          <w:bCs/>
          <w:i/>
          <w:iCs/>
          <w:sz w:val="20"/>
          <w:szCs w:val="20"/>
        </w:rPr>
        <w:t>Page 19 God grant me the serenity to accept the people I cannot change, the courage to change the one I can, and the wisdom to know it's me. ~Author unknown If your group or organization is planning an event, send us notice in document format, and we will share it with our readers. Send your information to: News From The Coalition, Inc. All entries for submission should be received by noon, the Monday prior to publish date and in Press Release form. To nominate an individual or organization, call 215-686-4675 or send an e-mail to Jack Fingerman. All nominations must include the name, mailing address, telephone number, and e-mail address of the nominee and the person submitting the nomination. Nominations must also include a brief narrative that describes why the individual or organization should receive a 2011 PCHR Human Rights Award. The deadline to receive nominations is August 31st. ----- Coalition members! Activate ‘Your’ web link on The Coalition, Inc. web site ----- * * * Outside PA * * * COMPUTERS AND TECHNOLOGY Comcast unveils new plan to combat digital divide Comcast has announced that it will begin offering a new service, Internet Essentials, in time for the 2011-12 school year. This initiative will directly address the major barriers that many in our communities face for in-home broadband adoption: affordability and lack of digital literacy. In today‘s world, it is important for everyone to be digitally literate. Broadband adoption is vital for our communities because it helps improve our children‘s education, our local economy, and the ability for members of our communities to find jobs and benefit from opportunities available online. Comcast Internet Essentials will provide eligible families with: -- Affordable home Internet service ($9.95 per month) -- A low-cost computer ($149.99 plus taxes) -- Access to free internet training – online, in print and in classroom (at established community training sites) Internet Essentials will be available everywhere that Comcast offers its high-speed Internet service. Students in more than 4,000 school districts in 39 states and the District of Columbia will be able to participate. Comcast will accept new Internet Essentials participants for at least three years, through the end of the 2013-14 school year. Any household that qualifies during this three-year period will remain eligible for Internet Essentials, provided the household still qualifies for the program, until that child graduates from high school. For more details, go here. ----- Coalition members! Activate ‘Your’ web link on The Coalition, Inc. web site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Fonts w:cs="Courier New" w:ascii="Courier New" w:hAnsi="Courier New"/>
          <w:b/>
          <w:bCs/>
          <w:i/>
          <w:iCs/>
          <w:sz w:val="20"/>
          <w:szCs w:val="20"/>
        </w:rPr>
        <w:t>Page 20 Whoever renders service to many puts himself in line for greatness - great wealth, great return, great satisfaction, great reputation, and great joy. - Jim Rohn Neighborhood Opportunities through Mobile Accessible Destinations seeks host agencies OIC seeks agencies to host computer, internet trainings Philadelphia OIC‘s NOMAD (Neighborhood Opportunities through Mobile Accessible Destinations) Program is currently seeking community partnerships with organizations that want to host computer &amp; Internet trainings at their site(s) during the NOMAD‘s September-October 2011 training cycle. The NOMAD Program can deploy a mobile computer lab to partnership sites on a regular schedule to conduct basic-to- intermediate computer trainings, general Internet-usage classes, and informational technology sessions. Additionally, the labs can be used to support current or planned workshops &amp; classes developed by other organizations. Go here to become a NOMAD partner today OR call Erich Smith at 215-236-7700 for more information. ----- Coalition members! Activate ‘Your’ web link on The Coalition, Inc. web site ----- Free online journal focuses on technology for nonprofits Technology can help nonprofits create the change they want to see in the world. But even with daily evidence of world-changing innovations and applications of technology, it's difficult for nonprofit leaders to know how to apply it to their missions. NTEN:Change, a free online journal from the Nonprofit Technology Network, provides the guidance and practical considerations nonprofits need to make the sound investments and decisions that will help them meet their goals. Free subscriptions are available here. ----- Coalition members! Activate ‘Your’ web link on The Coalition, Inc. web site ----- Group offers low-cost web access to nonprofits Mobile Citizen, a provider of mobile broadband for education and nonprofits, will offer a Technology Assistance Grant program beginning in January to provide non-profit organizations with affordable access to the Internet. Available only in Portland, Oregon, Las Vegas, and Philadelphia, the grant includes reduced-price service from Mobile Citizen, with unlimited usage for only $10/month or $120/year per account. It bundles Mobile Citizen‘s wireless broadband, powered by WiMAX, a fourth generation (4G) technology from Clearwire Corporation with a variety of benefits available only to grantees, including: -- 12 months of service from Mobile Citizen extended to 15 months at no additional charge. With this, nonprofits receive three free months of</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b/>
          <w:b/>
          <w:bCs/>
          <w:i/>
          <w:i/>
          <w:iCs/>
          <w:sz w:val="20"/>
          <w:szCs w:val="20"/>
        </w:rPr>
      </w:pPr>
      <w:r>
        <w:rPr>
          <w:rFonts w:cs="Courier New" w:ascii="Courier New" w:hAnsi="Courier New"/>
          <w:b/>
          <w:bCs/>
          <w:i/>
          <w:iCs/>
          <w:sz w:val="20"/>
          <w:szCs w:val="20"/>
        </w:rPr>
        <w:t>Page 21 "If you don't design your own life plan, chances are you'll fall into someone else's plan. And guess what they have planned for you? Not much." - Jim Rohn service per account. -- Dedicated Mobile Citizen Customer Care customized for non-profit organizations. -- A free one-year membership to NTEN, a nonprofit technology network, ongoing information and news as well as access to a support community. -- A choice of additional benefits including an educational webinar series. For more information, email Free Trial. www.mobilecitizen.org/grantphiladelphia A HAND UP! "None of us has gotten where we are solely by pulling ourselves up from our own bootstraps. We got here because somebody bent down and helped us." - Thurgood Marshall America’s Original Savings Network As amazing as it may sound many people do not realize how easy it is to LEGALLY stop paying for their groceries! This is how the one hour television show began for the company whose website is at: http://nofullprices.net FREQUENTLY ASKED QUESTIONS Q: Are these manufacturer coupons or coupons that I print on my computer? A: All of our coupons are actual manufacturer coupons. Fewer and fewer retailers accept coupons that are printed from your computer because of a huge increase in counterfeit coupons. Actual manufacturer coupons which we issue are accepted everywhere that coupons are accepted. Q: Can these coupons be doubled? A: Yes. These are manufacturer issued coupons and may be doubled in any store that offers double coupons. Q: What are the face values and the expiration dates of these coupons? A: Being manufacturer coupons, the manufactuer determines the face values of the coupons. We currently stock coupons ranging in value from 40 cents to 5.00 dollars. The coupon expiration dates are generally valid for 90 days. Q: How can I use $1,000.00 worth of coupons in 90 days? A: With our program, you get to choose the coupons you want, when you want them. This way you never have to worry about the coupons expiring.</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sz w:val="20"/>
          <w:szCs w:val="20"/>
        </w:rPr>
      </w:pPr>
      <w:r>
        <w:rPr>
          <w:rFonts w:cs="Courier New" w:ascii="Courier New" w:hAnsi="Courier New"/>
          <w:b/>
          <w:bCs/>
          <w:i/>
          <w:iCs/>
          <w:sz w:val="20"/>
          <w:szCs w:val="20"/>
        </w:rPr>
        <w:t>Page 22 “When will we learn that others will not care how much we know until they know how much we care.” – Josephine Blow WORD-OF-THE-WEEK turpitude \TUR-puh-tood; -tyood\: Inherent baseness or vileness of principle, words, or actions; depravity. Q: How do I choose the coupons I want? A: Each coupon book contains coupon request slips which you fill out and send in. Those coupons are then mailed to you. ----- Coalition members! Activate ‘Your’ web link on The Coalition, Inc. web site ----- IT’S HERE!! Our group A HAND UP! Is now open, please go to: A HAND UP! In response to the needs of many grassroots organizations for the basic tools to implement and sustain their ideas and projects, The Coalition, Inc. members have come together to establish a network to facilitate the distribution/re-distribution of unwanted, unneeded, surplus and even repairable items for recycling. To join: A Hand Up! ----- Coalition members! Activate ‘Your’ web link on The Coalition, Inc. web site ----- Remember to support The Coalition, Inc.’s on-air personalities… Sister Phile Chionesu, organizer of the Million Woman March, “Nu Day Resurrection and Liberation" Show LIVE each Saturday evening 10:30 PM--12:00 midnight EST. "NU Day" is heard in Philly and, worldwide, through the internet at: www.blogtalkradio.com/empresschi Or you can tune in via podcast at 646-652-2232 Call in and give your thoughts, comments, opinions at 1-646-652-2232 Or send an instant message to mwmsistahood@aol.com to chat on line.</w:t>
      </w:r>
    </w:p>
    <w:p>
      <w:pPr>
        <w:pStyle w:val="Normal"/>
        <w:widowControl w:val="false"/>
        <w:autoSpaceDE w:val="false"/>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pne20110225pdf.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5:36:00Z</dcterms:created>
  <dc:creator>Stan</dc:creator>
  <dc:description/>
  <cp:keywords/>
  <dc:language>en-US</dc:language>
  <cp:lastModifiedBy>Patron</cp:lastModifiedBy>
  <dcterms:modified xsi:type="dcterms:W3CDTF">2011-09-02T18:59:00Z</dcterms:modified>
  <cp:revision>3</cp:revision>
  <dc:subject/>
  <dc:title>The Urban Cartographer Online</dc:title>
</cp:coreProperties>
</file>