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News From The Coalition, Inc. Friday 16 September 2011 “Communication – Cooperation – Collaboration” Volume 6, Number 07 The Coalition, Inc. Board of Directors Gary R. Adams (President/CEO), John E. Churchville (Treasurer), Members: Josephine Blow, Stanley Daniels, Quibila Divine, Nijah Famous, Tom „Bunny</w:t>
      </w:r>
      <w:r>
        <w:rPr>
          <w:rFonts w:cs="Cambria Math" w:ascii="Cambria Math" w:hAnsi="Cambria Math"/>
          <w:b/>
          <w:bCs/>
          <w:i/>
          <w:iCs/>
          <w:sz w:val="20"/>
          <w:szCs w:val="20"/>
        </w:rPr>
        <w:t>‟</w:t>
      </w:r>
      <w:r>
        <w:rPr>
          <w:rFonts w:cs="Courier New" w:ascii="Courier New" w:hAnsi="Courier New"/>
          <w:b/>
          <w:bCs/>
          <w:i/>
          <w:iCs/>
          <w:sz w:val="20"/>
          <w:szCs w:val="20"/>
        </w:rPr>
        <w:t xml:space="preserve"> Henry, Lansana Koroma, Abdul Malik Raheem, Lewis Williams, Table of content For Our Children … 02 This Week … 04 Employment and Training Opportunities … 08 Health Matters …08 Green Piece … 08 Grants, Scholarships &amp; Instruction… 09 SpotLight … 09 Arts for Awareness … 10 Coming Up …11 Computers and Technology … 12 A Hand Up … 14 Word-of-the-Week … 15 Greetings Coalition Family! Our sincerest gratitude to all who attended and participated in The First National Organizational Policy Summit. This was a phenomenal start! Networking was going on all over the place and that was just the beginning. The comprehensive policy statement should be available early October, but collaborations have already begun. Thanks to all came. Individual commitment to a group effort - that is what makes a team work, a company work, a society work, a civilization work. ~Vince Lombardi ―We each hold a piece to the puzzle.</w:t>
      </w:r>
      <w:r>
        <w:rPr>
          <w:rFonts w:cs="Cambria Math" w:ascii="Cambria Math" w:hAnsi="Cambria Math"/>
          <w:b/>
          <w:bCs/>
          <w:i/>
          <w:iCs/>
          <w:sz w:val="20"/>
          <w:szCs w:val="20"/>
        </w:rPr>
        <w:t>‖</w:t>
      </w:r>
      <w:r>
        <w:rPr>
          <w:rFonts w:cs="Courier New" w:ascii="Courier New" w:hAnsi="Courier New"/>
          <w:b/>
          <w:bCs/>
          <w:i/>
          <w:iCs/>
          <w:sz w:val="20"/>
          <w:szCs w:val="20"/>
        </w:rPr>
        <w:t xml:space="preserve"> – Dr. John Elliott Churchville ―Communicate… Cooperate… Collaborate</w:t>
      </w:r>
      <w:r>
        <w:rPr>
          <w:rFonts w:cs="Cambria Math" w:ascii="Cambria Math" w:hAnsi="Cambria Math"/>
          <w:b/>
          <w:bCs/>
          <w:i/>
          <w:iCs/>
          <w:sz w:val="20"/>
          <w:szCs w:val="20"/>
        </w:rPr>
        <w: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2 If this publication is being forwarded to you, and you wish to be placed on our mailing list, send an email to TheCoalitionNews@gmail.com with “subscribe” in the subject. If you are receiving this publication without consent, send an email with “unsubscribe” in the subject to be removed from our database.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FOR OUR CHILDREN “It is easier to build children than it is to repair men.”…Frederick Douglass ASAP to release annual after school directory This Wednesday, September 14th, After School Activities Partnerships will release its Annual Directory of After School Enrichment Activities, an important resource for parents, caregivers and youth workers to keep the city‘s young people safe and stimulated in the dangerous after school hours. The Directory, published as a supplement to the Philadelphia Daily News, and maintained and updated online on ASAP‘s website, includes more than 1,000 listings from across the city organized by zip code. A city zip code map is included so that programs may be located easily. Those with information on other programs that should be included in the Directory, as well as corrections, additions or requests for other copies, can email Marshall Bright (mbright@phillyasap.org) or call 215-545-2727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Its “Back to School” time of year again The Philadelphia Center for Arts and Technology (PCAT) has an exciting After School Enrichment Program we want your help spreading the word about. Philadelphia students can register for our program and receive tutoring, homework help, social supports, college and career preparation PLUS access to high interest enrichment programs. I would again like to extend an invitation to you and your colleagues to come visit PCAT in the near future for a tour and overview of our work with the youth in this area. In case your schedule won‘t permit a visit in the busy weeks ahead, I have attached our Fall promotional flyer and application for your reference and distribution. If there are any opportunities for PCAT to share our program information with youth and families please let me know. Thank you in advance for your assistance connecting students to the programming at PCAT. Enjoy what remains of Summer 2011! Karliss AkinsAssistant Program Manager Philadelphia Center for Arts and Technology 2111 Eastburn AvenuePhiladelphia, PA 19138 (267) 297-6231 (o)(267) 297-6254 (f) kakins@foundationsinc.org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3 "There are many paths to the top of the mountain, but the view is always the same." Chinese Proverbs We are proud to announce that News From The Coalition, Inc. is featured on the internationally acclaimed site Eight Cities Map which is read in more than One hundred eighty countries! Click here: EightCitiesMAP Choose “Philadelphia’s Online Community “Newsletter” from the menu. Cap4Kids Hint of the Week Need educational refreshers for your kids/patients/clients as school is starting up again? On the www.cap4kids.org/philadelphia website, under Education Resources and Teen resources there is a program called Khan Academy (funded by the Bill Gates Foundation) that has free tutorials for thousands of subjects for children from K-12th grade. Check it out http://www.cap4kids.org/philadelphia/parent_handouts/education_resources.html Did you know that there are many volunteer opportunities in Philadelphia for both Teens and Adults. On the www.cap4kids.org/philadelphia website, under Teen Resources (http://www.cap4kids.org/philadelphia/parent_handouts/teen_resources.html), there is a whole volunteer section. Also, on Oct. 22nd, Greater Philadelphia Cares is having their Philadelphia Cares Day. Get involved!!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National PTA's Urban Family Engagement Initiative (UFEI) in partnership with Philadelphia UFEI Team and PAPTA is hosting a FREE Bully Prevention &amp; Anti-Violence event in the community. Workshop sessions will focus on bullying prevention, education, solutions, and cyber-bullying. Saturday September 24, 2011 9:00 a.m. to 2:00 p.m. Salvation Army KROC Community Center 4200 Wissahickon Avenue, Philadelphia, PA 19129 To register: https://ptaspeakers.wufoo.com/forms/philadelphias-connect-for-repect-conference/ Or call 1.800.307.4782 ext 3322 RSVP for event by 9/21/11. Free lunch and materials provided. Parents, caregivers, educators, business leaders and concerned citizens of our community play an important role in community conversations to build awareness and take action to stop bullying and violence in our community.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4 Respect your fellow human being, treat them fairly, disagree with them honestly, enjoy their friendship, explore your thoughts about one another candidly, work together for a common goal and help one another achieve it. ~Bill Bradley If you have a favorite relevant quote, why not share it with our readers. send to TheCoalitionNews@gmail.com We will credit you with the submission. JOIN THE COALITION, INC! To join The Coalition go to: TheCoalitionInc.net and download a copy of the Pledge of Commitment and return it to us the.pa.coalition@gmail.com Anti-bullying event set for Bartram High School No Bull: Stopping Bullying in Southwest Philadelphia, a presentation by the University of Pennsylvania Robert Wood Johnson Clinical Scholars Summer Project, will take place on Monday, September 26th at 3:30pm at Bartram High School 2401 South 67th St. in Philadelphia, PA To RSVP, email THIS WEEK The Warrior Method: A Program for Rearing Black Boys On Saturday, September 17, 2011, from 3pm - 6pm at the Walter D. Palmer Charter School 910 N. 6th St. Philadelphia, PA 19123 Dr. Raymond "Tikari" Winbush will present The Warrior Method: A Program for Rearing Black Boys. In 2004, the Will and Jada Smith Family Foundation donated $50,000 to establish The Warrior Institute at Morgan State University where Winbush directs the Institute for Urban Research. Dr. Winbush will share the present day impact of the of the TransAtlantic Slave Trade on young Black male development, the history of the reparations movement and its significance on Black family development, and their relationship on modern day public policy! You will learn what you can do as a parent, what we must do as a community and what changes must be made as a society. We're planning and networking for 1,000 responsible adults and youth. Group ticket requests call 215-850-1699. Vendors call 267-978-5655. Dr. Winbush will be introduced by former School Reform Commissioner Sandra Dungee Glenn. Please share this important and exciting event with your networks. Donations above the ticket price are tax-deductible. For more info: ncobraphiladelphia@gmail.com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5 "Courage is what it takes to stand up and speak; courage is also what it takes to sit down and listen." - Winston Churchill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Street Games fitness festival set for West Philadelphia Olympic gold medalist Jon Drummond will join with global humanitarian Shelton Mercer, Mayor Michael Nutter, Power 99FM, Philadelphia Parks and Recreation, Councilman Curtis Jones and partners at WesGold, LLC to present Street Games USA Philadelphia 2011, a fun, free health and fitness festival on Saturday, September 17th at 11am at ParkWest Town Center 52nd and Jefferson Streets Philadelphia, Pa. More than 2,500 youth, their parents, elected officials, community leaders, students, and volunteers from local universities and surrounding neighborhoods are expected to gather and play ―old school</w:t>
      </w:r>
      <w:r>
        <w:rPr>
          <w:rFonts w:cs="Cambria Math" w:ascii="Cambria Math" w:hAnsi="Cambria Math"/>
          <w:b/>
          <w:bCs/>
          <w:i/>
          <w:iCs/>
          <w:sz w:val="20"/>
          <w:szCs w:val="20"/>
        </w:rPr>
        <w:t>‖</w:t>
      </w:r>
      <w:r>
        <w:rPr>
          <w:rFonts w:cs="Courier New" w:ascii="Courier New" w:hAnsi="Courier New"/>
          <w:b/>
          <w:bCs/>
          <w:i/>
          <w:iCs/>
          <w:sz w:val="20"/>
          <w:szCs w:val="20"/>
        </w:rPr>
        <w:t xml:space="preserve"> neighborhood games like foursquare, double-dutch jump roping, relay races and hopscotch. The daylong festival also features the ―Empowerment Zone</w:t>
      </w:r>
      <w:r>
        <w:rPr>
          <w:rFonts w:cs="Cambria Math" w:ascii="Cambria Math" w:hAnsi="Cambria Math"/>
          <w:b/>
          <w:bCs/>
          <w:i/>
          <w:iCs/>
          <w:sz w:val="20"/>
          <w:szCs w:val="20"/>
        </w:rPr>
        <w:t>‖</w:t>
      </w:r>
      <w:r>
        <w:rPr>
          <w:rFonts w:cs="Courier New" w:ascii="Courier New" w:hAnsi="Courier New"/>
          <w:b/>
          <w:bCs/>
          <w:i/>
          <w:iCs/>
          <w:sz w:val="20"/>
          <w:szCs w:val="20"/>
        </w:rPr>
        <w:t>, an area where attendees can find resources to enlighten, enhance, and enrich their everyday living habits and long-term goals. This year, more than two dozen community services organizations, youth sports and academic enrichment programs, health and medical groups, small business owners have signed up to provide information, demonstrations and free health screenings, including Keystone Mercy Health Plan; the Mayor‘s Office of Community Services; Penn L.I.F.E.; and Smith Playhouse, to name a few. Power 99FM, Philly 360 and Fourth Wall Arts Salon are sponsors of the Main Stage and "Rising Stars" showcase, hosted by Shamara, Power99 FM's "Midday Princess" and headlined by Neo-Soul sensation Leah Smith. Also live performances form an impressive lineup of home-grown talent. All-girl R&amp;B/pop goup Phi.Gi.; soul/rock band VEnt; R&amp;B/soul groups Kyleen &amp; Radiant Soul and Lydia Rene; hip-hop group Society Park take the stage starting at 1pm. For more information, call Richelle Payne at 267-536-9359.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You're invited to our Zoning Reform Forum There have been important developments for zoning reform this month, including the resumption of hearings in City Council on Wednesday, September 14th and the distribution last week of a memo by Councilman Bill Green calling for amendments to the zoning reform bill. To discuss these developments, PennPraxis has scheduled the public information forum for next Tuesday, September 20th, 6:30pm – 8:30pm at the Inquirer and Daily News Building, 400 North Broad Street i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06 "Many ideas grow better when transplanted into another mind than the one where they sprang up." - Oliver Wendell Holmes JOIN THE COALITION, INC! To join The Coalition go to: TheCoalitionInc.net and download a copy of the Pledge of Commitment and return it to us the.pa.coalition@gmail.com Philadelphia, Pa. The event will be co-hosted by the Daily News Editorial Page and PlanPhilly with the following agenda: 6:00pm - Registration and light refreshments 6:30pm - Welcome, Sandy Shea, Editor of the Editorial Page, Daily News 6:40pm - Framing the Issue, Alan Greenberger, Deputy Mayor, Planning and Economic Development, City of Philadelphia 7:00pm - Moderated panel discussion with Councilmen Frank DiCicco and Bill Green joined by Greenberger, additional Councilpeople and local zoning experts, with questions from the audience. Moderated by Harris Steinberg, director, PennPraxis. Please rsvp for the event here: www.planphilly.com/zoningreformforum. It‘s particularly exciting to have the participation of Councilmembers while that body is actively considering reform. Hearing their sense of the reform code and process in a more informal setting than Council Chambers or the Zoning Code Commission will be important in advancing our understanding of where we are in the process and what key issues still need to be resolved. The forum will also help our media partners at PlanPhilly and the Daily News increase public awareness of the issue as it progresses through Council and the ZCC this fall. I‘m writing to ask you to help on two fronts: 1.) Shaping questions for the panelists: The zoning code is complex and while PlanPhilly reports that the reform code is clearer to understand, it still takes a team effort to understand the content of the code and the questions the public needs answered. In an attempt at crowdsourcing, we‘re hoping you can send us questions you need clarity on or any issues you‘d like to hear addressed. If you‘re able, please review the draft code proposals or the latest Council briefing and let us know if you have questions or clarifications. The best questions will run in the Daily News prior to the event. If you‘re able, you should also feel free to send video questions which can be used at the event. Please note that the intention of the event is not to stump participants on arcane facts in the existing or proposed code, but to address the key issues in a way that clarifies them to the public and provides further feedback in a format that is. 2.) Building awareness of the event: If you are a member of a civic association, neighborhood or fraternal group or congregation, please feel free to forward this email to your distribution list and encourage other members to please attend. Including perspectives from all of Philadelphia‘s neighborhoods is vital in discussing how the proposed changes impact the city as a whole. If you‘d like to receive a flyer to distribute, we‘ll forward one along as well. And if there are groups you believe we should reach out to, please let us know.</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7 "One who never turned his back but marched breast forward, never doubted clouds would break, Never dreamed, though right were worsted, wrong would triumph," - Robert Browning If you have a favorite joke, why not share it with our readers. send to TheCoalitionNews@gmail.com We will credit you with the submission. Thanks again for your interest in this issue and your commitment to make it accessible to others. Please remember to rsvp. It will be a great help in advancing understanding of zoning reform as it moves through Council and the Zoning Code Commission this fall. Looking forward to seeing you there.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ACHIEVEability sets town hall meeting on health care ACHIEVEability is sponsoring a Community Town Hall meeting on health care on Thursday, September 22nd at 6pm at Sayre Recreation Center, 5835 Spruce Street in Philadelphia. Topics will include how to find quality and affordable health care services for those uninsured or under-insured, health care options for children and older adults, information on local food banks and farmer markets, and information on family counseling services. Space is limited. To RSVP or for more information contact Susan Mundry-McDaniel at 215-748-8816 or email her.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Southeast Asian Family Conference to be held The Southeast Asian Family Conference: Bridging Research with Practice on Thursday, September 22nd from 9am to 5pm at the Friends Center, 1501 Cherry Street in Philadelphia. Registration is $15. The conference will provide a unique opportunity for practitioners and researchers from across the United States to share information regarding the dynamics of the Southeast Asian family. In addition, BPSOS Delaware Valley will also be presenting findings from its 5-year Healthy Marriage Demonstration Program discussing communication barriers and conflict resolution in relationships. Te conference will provide an in-depth look into the many different barriers Southeast Asian families must overcome to remain a strong family unit. For more information, email Jessica Kratzer Jessica.kratzer@bpsos.org or call 215-334-1500.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8 "Success is not measured by what you accomplish but by the opposition you have encountered, and the courage with which you have maintained the struggle against overwhelming odds." - Orison Swett Marden If you have a favorite relevant quote, why not share it with our readers. send to TheCoalitionNews@gmail.com We will credit you with the submission. EMPLOYMENT AND TRAINING OPPORUNITIES FEMA positions up to six figures available in our online Coalition Group ongoing updates will be posted as they become available. HEALTH MATTERS Voucher programs offer fresh produce to seniors and mothers Each summer, the Senior Farmers Market Nutrition Program provides vouchers redeemable for fresh fruits, vegetables and herbs to senior citizens at approved local farmers markets, roadside stands and community-supported agriculture programs. 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 The vouchers will be made available at the Philadelphia Senior Center, Broad and Lombard from 2pm to 4pm Mondays, Tuesdays, Thursdays and Fridays starting July 11th until they run out. For information about voucher distribution at the Philadelphia Senior Center, contact Charles Brown at 215-546-5879. A searchable list of participating farmers markets can be found here. A similar program, the state's Farmers Market Nutrition Program, offers food for low-income women who are pregnant or who have a child up to age 5 who is at nutritional risk. Both programs run now through November 30th.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GREEN PIECE The Electronic Industries Alliance provides a list of local electronic recycling facilities, including Philly‘s Northeast Drop-off Center at State Road &amp; Ashburner Street and Northwest Drop-Off Center at Domino Lane &amp; Umbria Street.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9 The definition of insanity is doing the same thing over and over and expecting different results. – Rita Mae Brown JOIN THE COALITION, INC! To join The Coalition go to: TheCoalitionInc.net and download a copy of the Pledge of Commitment complete, and return it to us the.pa.coalition@gmail.com Recycling Services Inc. in Pottstown takes styrofoam on Saturday and Tuesday mornings. http://www.recyclingservices.org/ For sustainable enterprise go to Green Jobs Philly http://www.greenjobsphilly.org/news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Get Fresh! Volunteer with Philabundance Fresh for All You recycle out the wazoo and consider yourself consigliore of the enviro-sack mafia. Hence, a cause you can believe in: Philabundance wants to fill those ubiquitous bags with produce through its new Fresh for All programs. And you can help by volunteering. The nonprofit hands out perishables at six sites in the Delaware Valley — where nutritious diet staples are hard to come by, especially in tough times. With a minimum three-hour commitment, you‘ll keep busy. Help with admin, approve clients, or do community outreach (posting mailings, making phone calls). Looking for something physical? Take food to sites, divide apples, and dole out the goods. You‘ll be doing a major part to help people get the fruits and veggies they need. And that‘s a green movement to be proud of. To participate in Fresh for All, contact Tunisia Garnett (215-339-0900 ext. 238 or tgarnett@philabundance.org). For more information, go to www.philabundance.org GRANTS, SCHOLARSHIPS &amp; INSTRUCTION SpotLight On Our Efforts This feature will resume next edi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0 "There's only one corner of the universe you can be certain of improving, and that's your own self." - Aldous Huxley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ARTS FOR AWARENESS I see little of more importance to the future of our country and of civilization than full recognition of the place of the artist. If art is to nourish the roots of our culture, society must set the artist free to follow his vision wherever it takes him. Pauline Kael White House AAPI Initiative Asks Asian Americans and Pacific Islanders To Submit 3-Minute Videos Highlighting Community's Change Makers The White House Initiative on Asian Americans and Pacific Islanders has launched an online video challenge, asking participants to submit personal stories about people who have had an impact on the people around them. The effort, called "What's Your Story" aims to highlight community service by Asian Americans and Pacific Islanders whose dedication to a cause has made a difference in their communities. Participants are asked to submit a video describing unique experiences that have shaped who they are in less than three minutes. White House Initiative on Asian Americans and Pacific Islanders director Kiran Ahuja said the video challenge is designed to help understand more about important issues facing the community and to highlight their contributions. Entries are accepted in any form, including music video, public service announcement, short film, video blog or in an interview format. Essays will also be accepted in the place of video entries. All entries should showcase someone's work around a specific issue facing the AAPI community in under three minutes or with fewer than 1,000 words. Entries should be submitted online at http://www.whitehouse.gov/WhatsYourStory by Tuesday, Nov. 1, 2011. A video describing the Initiative?s effort is available at http://youtu.be/UiSgHYNd53Q?hd=1 A select number of entries will be posted on the White House website and a group of exceptional leaders highlighted will be selected to attend a White House briefing this fall and given the opportunity to share their stories in-person.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1 We will either find a way or make one. - Hannibal Coalition members! Get ‗Your‘ web link on The Coalition, Inc. web site Jus</w:t>
      </w:r>
      <w:r>
        <w:rPr>
          <w:rFonts w:cs="Cambria Math" w:ascii="Cambria Math" w:hAnsi="Cambria Math"/>
          <w:b/>
          <w:bCs/>
          <w:i/>
          <w:iCs/>
          <w:sz w:val="20"/>
          <w:szCs w:val="20"/>
        </w:rPr>
        <w:t>‟</w:t>
      </w:r>
      <w:r>
        <w:rPr>
          <w:rFonts w:cs="Courier New" w:ascii="Courier New" w:hAnsi="Courier New"/>
          <w:b/>
          <w:bCs/>
          <w:i/>
          <w:iCs/>
          <w:sz w:val="20"/>
          <w:szCs w:val="20"/>
        </w:rPr>
        <w:t xml:space="preserve"> Words at Dowlings Place 1310 No. Broad St. Phila Every Thurs. 9pm to 1am Poets Rappers Singers Spoken Word Artists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COMING UP Area faith organizations plan convention to influence city</w:t>
      </w:r>
      <w:r>
        <w:rPr>
          <w:rFonts w:cs="Cambria Math" w:ascii="Cambria Math" w:hAnsi="Cambria Math"/>
          <w:b/>
          <w:bCs/>
          <w:i/>
          <w:iCs/>
          <w:sz w:val="20"/>
          <w:szCs w:val="20"/>
        </w:rPr>
        <w:t>‟</w:t>
      </w:r>
      <w:r>
        <w:rPr>
          <w:rFonts w:cs="Courier New" w:ascii="Courier New" w:hAnsi="Courier New"/>
          <w:b/>
          <w:bCs/>
          <w:i/>
          <w:iCs/>
          <w:sz w:val="20"/>
          <w:szCs w:val="20"/>
        </w:rPr>
        <w:t>s future More than 35 congregations from every section of Philadelphia - across lines of race, income level and faith background - are coming together to advocate for changes to policies that impact our families and neighborhoods and to reduce poverty in our city. At the founding convention of POWER – Philadelphians Organized to Witness, Empower and Rebuild - congregations will be promoting a bold vision for change in areas of jobs, education, public safety, housing and healthcare and seeking commitments from decision-makers to prioritize a policy agenda to connect 10,000 jobs to Philadelphians over the next 5 years through improved and targeted job training and education strategies. The meeting will be held on Sunday, September 25th at 6pm at Tindley Temple United Methodist Church, 750-762 S. Broad Street Philadelphia, PA.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Human Relations Commission seeks nominees for Human Rights Awards The Philadelphia Commission on Human Relations is accepting nominations for 2011 Human Rights Awards. For more than 25 years, the PCHR has hosted an awards event to recognize individuals, nonprofits and business organizations for encouraging intergroup harmony in Philadelphia. The Awards will be presented at the PCHR Annual Human Rights Awards Ceremony and 60th Anniversary Celebration on Wednesday, October 5th. Award categories include Arts &amp; Culture, Community Service, Law</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2 It is a fact that in the right formation, the lifting power of many wings can achieve twice the distance of any bird flying alone. ~Author Unknown Enforcement, Corporate Responsibility, and Nonprofit Organization. Receiving the 2011 PCHR Clarence Farmer Service Award will be the Rev. Luis Cortes, Jr., President of Esperanza, a national organization that brings hope to Latino communities across America. In addition, Carol E. Tracy, Esq., Executive Director of the Women‘s Law Project, whose mission is to advance the rights and status of women throughout their lives, will receive the inaugural PCHR Sadie Alexander Leadership Award. To nominate an individual or organization, call 215-686-4675 or send an e-mail to Jack Fingerman. All nominations must include the name, mailing address, telephone number, and e-mail address of the nominee and the person submitting the nomination. Nominations must also include a brief narrative that describes why the individual or organization should receive a 2011 PCHR Human Rights Award. The deadline to receive nominations is August 31st.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 * * Outside PA * * * COMPUTERS AND TECHNOLOGY New computing center to open in Kensington neighborhood Another of the new neighborhood computing centers being operated by Philadelphia‘s Freedom Rings Partnership will open on Tuesday, October 4th at 11am at 166 W. Lehigh Avenue in the city‘s Kensington section. The center, called the Jon Paul Hammond Public Computing Center in honor of a local activist, is managed by Philadelphia FIGHT alongside the City of Philadelphia‘s Division of Technology and the Urban Affairs Coalition. ----- Coalition members! Activate ‗Your‘ web link on The Coalition, Inc. web site ----- Comcast unveils new plan to combat digital divide Comcast has announced that it will begin offering a new service, Internet Essentials, in time for the 2011-12 school year. This initiative will directly address the major barriers that many in our communities face for in-home broadband adoption: affordability and lack of digital literacy. In today‘s world, it is important for everyone to be digitally literat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3 One who is too insistent on his own views, finds few to agree with him. Lao Tzu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Broadband adoption is vital for our communities because it helps improve our children‘s education, our local economy, and the ability for members of our communities to find jobs and benefit from opportunities available online. Comcast Internet Essentials will provide eligible families with: -- Affordable home Internet service ($9.95 per month) -- A low-cost computer ($149.99 plus taxes) -- Access to free internet training – online, in print and in classroom (at established community training sites) Internet Essentials will be available everywhere that Comcast offers its high-speed Internet service. Students in more than 4,000 school districts in 39 states and the District of Columbia will be able to participate.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 For more details, go here.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Free online journal focuses on technology for nonprofits Technology can help nonprofits create the change they want to see in the world. But even with daily evidence of world-changing innovations and applications of technology, it's difficult for nonprofit leaders to know how to apply it to their missions. NTEN:Change, a free online journal from the Nonprofit Technology Network, provides the guidance and practical considerations nonprofits need to make the sound investments and decisions that will help them meet their goals. Free subscriptions are available here.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Group offers low-cost web access to nonprofits Mobile Citizen, a provider of mobile broadband for education and nonprofits, will offer a Technology Assistance Grant program beginning in January to provide non-profit organizations with affordable access to the Internet. 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4 We are made wise not by the recollection of our past, but by the responsibility for our future. ~George Bernard Shaw If your group or organization is planning an event, send us notice in document format, and we will share it with our readers. Send your information to: News From The Coalition, Inc. All entries for submission should be received by noon, the Monday prior to publish date and in Press Release form. available only to grantees, including: -- 12 months of service from Mobile Citizen extended to 15 months at no additional charge. With this, nonprofits receive three free months of service per account. -- Dedicated Mobile Citizen Customer Care customized for non-profit organizations. -- A free one-year membership to NTEN, a nonprofit technology network, ongoing information and news as well as access to a support community. -- A choice of additional benefits including an educational webinar series. For more information, email Free Trial. www.mobilecitizen.org/grantphiladelphia A HAND UP! "None of us has gotten where we are solely by pulling ourselves up from our own bootstraps. We got here because somebody bent down and helped us." - Thurgood Marshall America</w:t>
      </w:r>
      <w:r>
        <w:rPr>
          <w:rFonts w:cs="Cambria Math" w:ascii="Cambria Math" w:hAnsi="Cambria Math"/>
          <w:b/>
          <w:bCs/>
          <w:i/>
          <w:iCs/>
          <w:sz w:val="20"/>
          <w:szCs w:val="20"/>
        </w:rPr>
        <w:t>‟</w:t>
      </w:r>
      <w:r>
        <w:rPr>
          <w:rFonts w:cs="Courier New" w:ascii="Courier New" w:hAnsi="Courier New"/>
          <w:b/>
          <w:bCs/>
          <w:i/>
          <w:iCs/>
          <w:sz w:val="20"/>
          <w:szCs w:val="20"/>
        </w:rPr>
        <w:t>s Original Savings Network As amazing as it may sound many people do not realize how easy it is to LEGALLY stop paying for their groceries! This is how the one hour television show began for the company whose website is at: http://nofullprices.net FREQUENTLY ASKED QUESTIONS Q: Are these manufacturer coupons or coupons that I print on my computer? A: All of our coupons are actual manufacturer coupons. Fewer and fewer retailers accept coupons that are printed from your computer because of a huge increase in counterfeit coupons. Actual manufacturer coupons which we issue are accepted everywhere that coupons are accepted. Q: Can these coupons be doubled? A: Yes. These are manufacturer issued coupons and may be doubled in any store that offers double coupons. Q: What are the face values and the expiration dates of these coupons? A: Being manufacturer coupons, the manufactuer determines the face values of the coupons. We currently stock coupons ranging in value from 40 cents to 5.00 dollars. The coupon expiration dates are generally valid for 90 day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b/>
          <w:bCs/>
          <w:i/>
          <w:iCs/>
          <w:sz w:val="20"/>
          <w:szCs w:val="20"/>
        </w:rPr>
        <w:t>Page 15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WORD-OF-THE-WEEK improvident \im-PROV-uh-duhnt; -dent\ Lacking foresight or forethought; not foreseeing or providing for the future; negligent or thoughtless. Q: How can I use $1,000.00 worth of coupons in 90 days? A: With our program, you get to choose the coupons you want, when you want them. This way you never have to worry about the coupons expiring. Q: How do I choose the coupons I want? A: Each coupon book contains coupon request slips which you fill out and send in. Those coupons are then mailed to you.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IT</w:t>
      </w:r>
      <w:r>
        <w:rPr>
          <w:rFonts w:cs="Cambria Math" w:ascii="Cambria Math" w:hAnsi="Cambria Math"/>
          <w:b/>
          <w:bCs/>
          <w:i/>
          <w:iCs/>
          <w:sz w:val="20"/>
          <w:szCs w:val="20"/>
        </w:rPr>
        <w:t>‟</w:t>
      </w:r>
      <w:r>
        <w:rPr>
          <w:rFonts w:cs="Courier New" w:ascii="Courier New" w:hAnsi="Courier New"/>
          <w:b/>
          <w:bCs/>
          <w:i/>
          <w:iCs/>
          <w:sz w:val="20"/>
          <w:szCs w:val="20"/>
        </w:rPr>
        <w:t>S HERE!! Our group A HAND UP! Is now open, please go to: A HAND UP! 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 To join: A Hand Up! ----- Coalition members! Activate „Your</w:t>
      </w:r>
      <w:r>
        <w:rPr>
          <w:rFonts w:cs="Cambria Math" w:ascii="Cambria Math" w:hAnsi="Cambria Math"/>
          <w:b/>
          <w:bCs/>
          <w:i/>
          <w:iCs/>
          <w:sz w:val="20"/>
          <w:szCs w:val="20"/>
        </w:rPr>
        <w:t>‟</w:t>
      </w:r>
      <w:r>
        <w:rPr>
          <w:rFonts w:cs="Courier New" w:ascii="Courier New" w:hAnsi="Courier New"/>
          <w:b/>
          <w:bCs/>
          <w:i/>
          <w:iCs/>
          <w:sz w:val="20"/>
          <w:szCs w:val="20"/>
        </w:rPr>
        <w:t xml:space="preserve"> web link on The Coalition, Inc. web site ----- Remember to support The Coalition, Inc.</w:t>
      </w:r>
      <w:r>
        <w:rPr>
          <w:rFonts w:cs="Cambria Math" w:ascii="Cambria Math" w:hAnsi="Cambria Math"/>
          <w:b/>
          <w:bCs/>
          <w:i/>
          <w:iCs/>
          <w:sz w:val="20"/>
          <w:szCs w:val="20"/>
        </w:rPr>
        <w:t>‟</w:t>
      </w:r>
      <w:r>
        <w:rPr>
          <w:rFonts w:cs="Courier New" w:ascii="Courier New" w:hAnsi="Courier New"/>
          <w:b/>
          <w:bCs/>
          <w:i/>
          <w:iCs/>
          <w:sz w:val="20"/>
          <w:szCs w:val="20"/>
        </w:rPr>
        <w:t>s on-air personalities… Sister Phile Chionesu, organizer of the Million Woman March, “Nu Day Resurrection and Liberation" Show LIVE each Saturday evening 10:30 PM--12:00 midnight EST. "NU Day" is heard in Philly and, worldwide, through the internet at: www.blogtalkradio.com/empresschi Or you can tune in via podcast at 646-652-2232 Call in and give your thoughts, comments, opinions at 1-646-652-2232 Or send an instant message to mwmsistahood@aol.com to chat on lin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52:00Z</dcterms:created>
  <dc:creator>Stan</dc:creator>
  <dc:description/>
  <cp:keywords/>
  <dc:language>en-US</dc:language>
  <cp:lastModifiedBy>Patron</cp:lastModifiedBy>
  <dcterms:modified xsi:type="dcterms:W3CDTF">2011-09-16T19:31:00Z</dcterms:modified>
  <cp:revision>4</cp:revision>
  <dc:subject/>
  <dc:title>The Urban Cartographer Online</dc:title>
</cp:coreProperties>
</file>