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100" w:after="100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i/>
          <w:iCs/>
          <w:kern w:val="2"/>
          <w:sz w:val="48"/>
          <w:szCs w:val="48"/>
        </w:rPr>
        <w:t>The Urban Cartographer Online</w:t>
        <w:br/>
        <w:t>www.eightcitiesmap.com</w:t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ents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0022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before="100" w:after="100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News From</w:t>
        <w:br/>
        <w:t>The Coalition, Inc.</w:t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rFonts w:cs="Arial" w:ascii="Arial" w:hAnsi="Arial"/>
          <w:b/>
          <w:bCs/>
        </w:rPr>
        <w:t>Notice:</w:t>
        <w:br/>
        <w:t>The newsletter is now available</w:t>
        <w:br/>
      </w:r>
      <w:hyperlink r:id="rId3"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in .pdf format.</w:t>
        </w:r>
      </w:hyperlink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>
          <w:b/>
          <w:bCs/>
          <w:sz w:val="28"/>
          <w:szCs w:val="28"/>
          <w:u w:val="single"/>
        </w:rPr>
        <w:t>NEWS UPDATE FLASH!</w:t>
      </w:r>
      <w:r>
        <w:rPr>
          <w:b/>
          <w:bCs/>
          <w:sz w:val="28"/>
          <w:szCs w:val="28"/>
        </w:rPr>
        <w:br/>
        <w:br/>
        <w:t>The first Philadelphia Marathon took place in 1994.</w:t>
        <w:br/>
        <w:br/>
        <w:t>We send our condolences to the 2011 Philadelphia Marathon casualties, their families and loved ones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Updated Edition Coming So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 are taking a break this week, but will return on Dec. 2nd.</w:t>
        <w:br/>
        <w:br/>
        <w:t>Enjoy your holiday and Be Safe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pne20110225pdf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4:21:00Z</dcterms:created>
  <dc:creator>Stan</dc:creator>
  <dc:description/>
  <dc:language>en-US</dc:language>
  <cp:lastModifiedBy>Stan</cp:lastModifiedBy>
  <dcterms:modified xsi:type="dcterms:W3CDTF">2011-11-21T17:34:00Z</dcterms:modified>
  <cp:revision>3</cp:revision>
  <dc:subject/>
  <dc:title>The Urban Cartographer Online</dc:title>
</cp:coreProperties>
</file>